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a nazwa szkoły i jej siedziba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espół Szkół im. prof. Maksymiliana Siły – Nowickiego w Sierakow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dziba Zespołu Szkół zwanego dalej „Zespołem” mieści się w Sierakowie przy </w:t>
        <w:br/>
        <w:t>ul. Wronieckiej 25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rganem prowadzącym Szkołę jest Gmina Sieraków.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em sprawującym nadzór pedagogiczny jest Wielkopolski Kurator Oświat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kład Zespołu wchodzą następujące typy szkół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teroletnie Liceum Ogólnokształcąc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ęcioletnie Technikum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Technikum kształcenie może odbywać się w następujących zawodach, zgodnych </w:t>
        <w:br/>
        <w:t>z klasyfikacją zawodów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chnik rybactwa śródlądowego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k rolnik;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k hodowca koni;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k żywienia i usług gastronomicznych;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k mechanik.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ktyczna nauka zawodu w technikum odbywa się w pracowniach i warsztatach szkolnych, </w:t>
        <w:br/>
        <w:t>w gospodarstwach rybackich, rolnych, prowadzących usługi gastronomiczne, ośrodkach wczasowych oraz Hucie Szkła BA Glass Sieraków; kształcenie praktyczne określa odrębny regulamin szkolenia praktyc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/>
          <w:bCs/>
          <w:sz w:val="24"/>
          <w:szCs w:val="24"/>
        </w:rPr>
        <w:t>Rozdział II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i zadania szkoły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realizuje cele i zadania określone w Ustawie Prawo Oświatowe, systemie Oświaty oraz innych przepisach prawa oświatowego, a w szczególności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umożliwia uczniom zdobycie wiedzy i umiejętności niezbędnych do uzyskania świadectwa ukończenia wybranego typu szkoły poprzez atrakcyjność i różnorodność form i metod stosowanych w procesie nauczania, a także dostosowanie treści i metod nauczania do możliwości psychofizycznych uczniów i pracę z uczniem zdolnym oraz uczniem, mającym trudności w nauce, prowadzenie zajęć dodatkowych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żliwia absolwentom dokonania świadomego wyboru dalszego kierunku kształcenia lub wykonywania wybranego zawodu poprzez prowadzenie preorientacji zawodowej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kształtuje środowisko wychowawcze, sprzyjające realizowaniu celów i zasad określonych </w:t>
        <w:br/>
        <w:t xml:space="preserve">w ustawie, stosownie do warunków środowiskowych szkoły i wieku uczniów poprzez realizowanie programu profilaktyczno-wychowawczego, systematyczne diagnozowanie </w:t>
        <w:br/>
        <w:t xml:space="preserve">i monitorowanie zachowań ucznia i udzielanie bieżącej pomocy psychologiczno-pedagogicznej oraz rozwijanie poczucia odpowiedzialności i poszanowania dla polskiego dziedzictwa kulturowego przy jednoczesnym otwarciu się na wartości kultur Europy </w:t>
        <w:br/>
        <w:t>i świata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szechnia wiedzę ekologiczną i kształtuje właściwe postawy wobec problemów ochrony środowiska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uje wśród uczniów poczucie współodpowiedzialności za własne życie, zdrowie, troskę o bezpieczeństwo innych i przeciwstawienie się formom agresji, nietolerancji </w:t>
        <w:br/>
        <w:t>i demoralizacji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sprawuje opiekę nad uczniami odpowiednio do ich wieku i potrzeb poprzez system pomocy materialnej, dostosowany do możliwości szkoły, prowadzenie zajęć z gimnastyki korekcyjnej a także likwidowanie, w miarę możliwości szkoły i ilości uczniów niepełnosprawnych ruchowo, barier architektonicznych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żliwia uczniom podtrzymywanie poczucia tożsamości narodowej, etnicznej, językowej i religij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organizuje i prowadzi zajęcia dydaktyczno-wychowawcze z uwzględnieniem obowiązujących przepisów BHP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piekę nad uczniami, przebywającymi na lekcjach w szkole, podczas zajęć praktycznych </w:t>
        <w:br/>
        <w:t>i ćwiczeń terenowych oraz na zajęciach pozalekcyjnych, sprawuje nauczyciel prowadzący zajęc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dyrektor szkoły w przypadku braku możliwości odbywania się planowych zajęć zobowiązany jest do zorganizowania opieki nad uczniam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zasie wycieczek szkolnych oraz innych zajęć, odbywających się poza terenem szkoły, opiekę nad uczniami sprawują przeszkoleni nauczyciele oraz inni pełnoletni opiekunowie, mający delegację sprawowania tej opiek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podczas przerw międzysekcyjnych nad bezpieczeństwem uczniów czuwają nauczyciele dyżurni, sprawujący dyżur zgodnie z zatwierdzonym tygodniowym planem dyżurów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sprawowania opieki podczas wycieczek i kąpieli regulują odrębne przepisy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czniowie, którym z przyczyn rozwojowych, rodzinnych lub losowych potrzebna jest pomoc</w:t>
        <w:br/>
        <w:t xml:space="preserve">i wsparcie, otrzymują ją, w zasadach i formach zgodnych z postanowieniami rozporządzenia </w:t>
        <w:br/>
        <w:t>o pomocy psychologiczno-pedagogicznej. Pomoc materialna uczniom zależna jest od możliwości organów prowadzących szkoł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191919"/>
          <w:sz w:val="24"/>
          <w:szCs w:val="24"/>
        </w:rPr>
        <w:t>Dla uczniów uczących się poza miejscem stałego zamieszkania Zespół prowadzi internat.</w:t>
      </w:r>
    </w:p>
    <w:p>
      <w:pPr>
        <w:pStyle w:val="Normal"/>
        <w:spacing w:lineRule="auto" w:line="360"/>
        <w:jc w:val="both"/>
        <w:rPr>
          <w:rStyle w:val="Appleconvertedspace"/>
          <w:color w:val="191919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zkoła współpracuje z poradnią psychologiczno-pedagogiczną oraz innymi instytucjami, świadczącymi poradnictwo i specjalistyczną pomoc dzieciom i rodzicom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Szkół prowadzi zajęcia dodatkowe dla uczniów z uwzględnieniem ich potrzeb rozwoj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I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y Zespołu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36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rganami Zespołu są: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yrektor Zespołu;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a Pedagogiczna;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a Rodziców;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rząd Uczniowski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yrektor Zespołu w szczególności: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eruje działalnością Zespołu i reprezentuje go na zewnątrz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uje opiekę nad uczniami oraz stwarza warunki harmonijnego rozwoju psychofizycznego poprzez aktywne działania prozdrowotne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zatrudnia i zwalnia nauczycieli oraz innych pracowników Zespołu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odniczy Radzie Pedagogicznej oraz realizuje jej uchwały podjęte w ramach kompetencji posiadanych przez Radę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znaje nagrody oraz wymierza kary porządkowe nauczycielom i innym pracownikom Zespołu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występuje z wnioskami, po zasięgnięciu opinii Rady Pedagogicznej w sprawach nagród, odznaczeń, i innych wyróżnień dla nauczycieli oraz pozostałych pracowników Zespołu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sprawuje nadzór pedagogiczny, dokonuje oceny nauczycieli i zabezpiecza prawidłowy przebieg procedur związanych z awansem zawodowym nauczycieli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rganizuje oraz pomaga nauczycielom w doskonaleniu zawodowym zewnętrznym jak </w:t>
        <w:br/>
        <w:t>i wewnętrznym (wewnątrzszkolne doskonalenie nauczycieli)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uje finansową, administracyjną i gospodarczą obsługę szkoły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racowuje arkusz organizacyjny Zespołu oraz ustala na jego podstawie tygodniowy rozkład zajęć z uwzględnieniem zasad ochrony zdrowia i higieny pracy, opracowuje plan pracy Zespołu oraz plan finansowy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półdziała ze szkołami wyższymi oraz zakładami kształcenia nauczycieli </w:t>
        <w:br/>
        <w:t>w organizacji praktyk pedagogicznych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powiada za właściwe prowadzenie i przechowywanie oraz udostępnianie dokumentacji pracowniczej oraz pedagogicznej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lizuje obowiązki związane z pełnieniem funkcji przewodniczącego zespołu egzaminacyjnego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daje decyzje o skreśleniu ucznia z listy uczniów w przypadkach określonych </w:t>
        <w:br/>
        <w:t>w statucie na podstawie uchwały Rady Pedagogicznej po zasięgnięciu opinii Samorządu Uczniowskiego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roluje spełnianie obowiązku szkolnego przez uczniów, wydaje decyzje administracyjne na realizację obowiązku szkolnego poza szkołą np. indywidualny tok nauki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yduje w sprawach zwolnień uczniów z zajęć obowiązkowych np. z wychowania fizycznego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wierza stanowiska wicedyrektorów, kierownika szkolenia praktycznego, oraz odwołuje </w:t>
        <w:br/>
        <w:t>z nich po zasięgnięciu opinii organu prowadzącego i Rady Pedagogicznej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półpracuje z pozostałymi organami Zespołu i rozstrzyga sprawy sporne między nimi, współpracuje również z pracowniczymi organizacjami związkowymi działającymi </w:t>
        <w:br/>
        <w:t>w Zespole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stawia Radzie Pedagogicznej dwa razy w roku ogólne wnioski wynikające ze sprawowanego nadzoru pedagogicznego oraz informacje o działalności Zespołu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ewnia właściwe warunki higieniczno-sanitarne oraz warunki bhp określone odrębnymi przepisami dla uczniów i pracowników Zespołu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owiada za realizację zadań, wynikających z orzeczenia o potrzebie kształcenia specjalnego ucznia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stwarza warunki do działania w szkole: wolontariuszy, stowarzyszeń i innych organizacji, </w:t>
        <w:br/>
        <w:t>w szczególności organizacji harcerskich, których celem statutowym jest działalność wychowawcza lub rozszerzanie i wzbogacanie form działalności dydaktycznej, wychowawczej, opiekuńczej i innowacyjnej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współpracuje z pielęgniarką lub higienistką szkolną, lekarzem i lekarzem dentystą, sprawującym profilaktyczną opiekę zdrowotną nad dziećmi i młodzieżą, w tym udostępnia imię, nazwisko i numer PESEL ucznia celem właściwej realizacji tej opieki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wdraża odpowiednie środki techniczne i organizacyjne zapewniające zgodność przetwarzania danych osobowych z przepisami o ochronie tych danych;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ada Pedagogiczna jest kolegialnym organem Zespołu w zakresie realizacji jego statutowych zadań dotyczących kształcenia, wychowani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 opieki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W skład Rady wchodzą wszyscy nauczyciele i instruktorzy praktycznej nauki zawodu zatrudnieni w Zespole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W zebraniach Rady Pedagogicznej mogą także brać udział z głosem doradczym osoby zaproszone przez jej przewodniczącego za zgodą lub na wniosek Rady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</w:t>
      </w:r>
      <w:r>
        <w:rPr>
          <w:sz w:val="24"/>
          <w:szCs w:val="24"/>
        </w:rPr>
        <w:t xml:space="preserve">rzewodniczącym Rady Pedagogicznej jest Dyrektor Zespołu, który przygotowuje </w:t>
        <w:br/>
        <w:t>i prowadzi zebrania rady oraz jest odpowiedzialny za zawiadomienie wszystkich jej członków o terminie i porządku zebrania zgodnie z regulaminem Rady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Zebrania plenarne Rady Pedagogicznej są organizowane:</w:t>
      </w:r>
    </w:p>
    <w:p>
      <w:pPr>
        <w:pStyle w:val="TextBodyIndent"/>
        <w:numPr>
          <w:ilvl w:val="0"/>
          <w:numId w:val="83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z rozpoczęciem roku szkolnego;</w:t>
      </w:r>
    </w:p>
    <w:p>
      <w:pPr>
        <w:pStyle w:val="TextBodyIndent"/>
        <w:numPr>
          <w:ilvl w:val="0"/>
          <w:numId w:val="8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w każdym semestrze w związku z zatwierdzeniem wyników klasyfikowania </w:t>
        <w:br/>
        <w:t>i promowania uczniów;</w:t>
      </w:r>
    </w:p>
    <w:p>
      <w:pPr>
        <w:pStyle w:val="TextBodyIndent"/>
        <w:numPr>
          <w:ilvl w:val="0"/>
          <w:numId w:val="83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 zakończeniu rocznych zajęć szkolnych;</w:t>
      </w:r>
    </w:p>
    <w:p>
      <w:pPr>
        <w:pStyle w:val="TextBodyIndent"/>
        <w:numPr>
          <w:ilvl w:val="0"/>
          <w:numId w:val="83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miarę bieżących potrzeb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ebrania mogą być organizowane na wniosek organu sprawującego nadzór pedagogiczny, </w:t>
        <w:br/>
        <w:t>z inicjatywy przewodniczącego, organu prowadzącego szkołę albo co najmniej jednej trzeciej członków Rady Pedagogicznej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a Pedagogiczna ustala regulamin swojej działalności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brania Rady Pedagogicznej są protokołowane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Uchwały Rady Pedagogicznej są podejmowane zwykłą większością głosów </w:t>
        <w:br/>
        <w:t>w obecności co najmniej połowy jej członków. Dyrektor Zespołu wstrzymuje wykonanie uchwał niezgodnych z przepisami prawa. O wstrzymaniu uchwały Dyrektor niezwłocznie zawiadamia organ prowadzący szkołę oraz organ sprawujący nadzór pedagogiczny. Organ sprawujący nadzór pedagogiczny w porozumieniu z organem prowadzącym szkołę uchyla uchwałę w razie stwierdzenia jej niezgodności z przepisami prawa. Rozstrzygnięcie organu sprawującego nadzór pedagogiczny jest ostateczne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Rada Pedagogiczna przygotowuje projekt i uchwala statut szkoły albo jego zmiany po uprzednim zaopiniowaniu przez Radę Rodziców i Samorząd Uczniowski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Rada Pedagogiczna może wystąpić z wnioskiem o odwołanie nauczyciela ze stanowiska dyrektora lub innego stanowiska kierowniczego w zespole. Organ uprawniony do odwołania jest obowiązany przeprowadzić postępowanie wyjaśniające i powiadomić </w:t>
        <w:br/>
        <w:t>o jego wyniku Radę Pedagogiczną w ciągu 14 dni od otrzymania wniosku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Członkowie Rady są zobowiązani do przestrzegania tajemnicy służbowej w sprawach poruszanych na zebraniach Rady Pedagogicznej, które mogą naruszać dobro osobiste uczniów lub ich rodziców, a także nauczycieli i innych pracowników szkoły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petencje stanowiące i opiniujące Rady Pedagogicznej określa ustawa o systemie oświat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360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ada Rodziców stanowi reprezentację rodziców uczniów.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ady tworzenia Rady Rodziców uchwala ogół rodziców Zespołu.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ada Rodziców uchwala regulamin swojej działalności, który nie może być sprzeczny ze statutem Zespołu. Regulamin jest uchwalany przez zebranie ogólne. 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Rada Rodziców może występować do Rady Pedagogicznej i dyrektora Zespołu </w:t>
        <w:br/>
        <w:t>z wnioskami i opiniami dotyczącymi wszystkich spraw szkoły.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a Rodziców opiniuje Statut Zespołu oraz wewnątrzszkolny system oceniania i szkolny program wychowawczo-profilaktyczny będące załącznikami do statutu.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celu wspierania działalności statutowej Zespołu Rada Rodziców może gromadzić fundusze z dobrowolnych składek rodziców oraz innych źródeł. 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Zasady wydatkowania funduszy Rady Rodziców określa regulamin Rady Rodziców.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Rada Rodziców działa na rzecz stałej poprawy bazy szkolnej.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a Rodziców wspiera działania oraz udziela pomocy Samorządowi Uczniowskiem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rząd Uczniowski, zwany dalej Samorządem, tworzą wszyscy uczniowie Zespołu Szkół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Zasady wybierania i działania organów Samorządu określa regulamin wyborów uchwalony  przez ogół uczniów, w głosowaniu równym, tajnym i powszechnym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ulamin Samorządu jest spójny ze Statutem Szkoły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Samorząd może przedstawić dyrekcji, Radzie Pedagogicznej oraz Radzie Rodziców wnioski i opinie we wszystkich sprawach szkoły, w szczególności dotyczących realizacji podstawowych praw uczniów i wymienionych szczegółowo w regulaminie samorządu.</w:t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asady współdziałania organów szkoły oraz sposoby rozwiązywania sporów między nimi realizowane są poprzez: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pewnienie każdemu z nich możliwości swobodnego działania i podejmowania decyzji </w:t>
        <w:br/>
        <w:t>w granicach swoich kompetencji określonych ustawą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żliwienie rozwiązywania sytuacji konfliktowych wewnątrz szkoły poprzez: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zajemny udział w posiedzeniach poszczególnych organów szkoły;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brania konsultacyjne podczas redagowania planów pracy poszczególnych organów;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enie negocjacji w sprawach konfliktowych.</w:t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Rodzice (opiekunowie prawni) i nauczyciele współpracują ze sobą w sprawach kształcenia i wychowania dzieci, co odbywa się poprzez: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znajamianie rodziców o zamierzeniach dydaktyczno-wychowawczych danej klasy </w:t>
        <w:br/>
        <w:t xml:space="preserve">i szkoły na początku roku szkolnego i w trakcie zgodnych z harmonogramem spotkań </w:t>
        <w:br/>
        <w:t>z rodzicami;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udostępnianie przepisów dotyczących oceniania, klasyfikowania, promowania </w:t>
        <w:br/>
        <w:t>i przeprowadzania egzaminów;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zetelną informację na temat dziecka, jego zachowania, postępów w nauce i przyczyn trudności;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adnictwo psychologiczno-pedagogiczne, zgodne z przepisami rozporządzenia;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organizowanie spotkań z rodzicami w celu wymiany informacji i dyskusji na tematy dydaktyczno-wychowawcze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la się minimalną częstotliwość kontaktów nauczycieli i wychowawców z rodzicami na trzy razy w roku szkolnym – wywiadówka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Rodzice mają obowiązek usprawiedliwienia pisemnego nieobecności dziecka w szkole </w:t>
        <w:br/>
        <w:t>w terminie do dwóch tygodni po powrocie dziecka do szkoły po danej nieobecności. Obligatoryjne jest wpisanie powodu nieobecności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zkole nie została powołana Rada Szkoły. Zadania Rady wykonuje Rada Pedagogiczna.</w:t>
      </w:r>
    </w:p>
    <w:p>
      <w:pPr>
        <w:pStyle w:val="TextBody"/>
        <w:spacing w:lineRule="auto" w:line="360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-360" w:right="-360" w:hanging="0"/>
        <w:rPr/>
      </w:pPr>
      <w:r>
        <w:rPr>
          <w:sz w:val="24"/>
          <w:szCs w:val="24"/>
        </w:rPr>
        <w:t>Rozdział IV</w:t>
      </w:r>
    </w:p>
    <w:p>
      <w:pPr>
        <w:pStyle w:val="Heading3"/>
        <w:spacing w:lineRule="auto" w:line="360"/>
        <w:ind w:left="-360" w:right="-360" w:hanging="0"/>
        <w:rPr>
          <w:sz w:val="24"/>
          <w:szCs w:val="24"/>
        </w:rPr>
      </w:pPr>
      <w:r>
        <w:rPr>
          <w:sz w:val="24"/>
          <w:szCs w:val="24"/>
        </w:rPr>
        <w:t>Organizacja Szkoł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TextBodyIndent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TextBodyIndent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TextBody"/>
        <w:spacing w:lineRule="auto" w:line="360"/>
        <w:ind w:right="-360" w:hanging="0"/>
        <w:rPr/>
      </w:pPr>
      <w:r>
        <w:rPr>
          <w:sz w:val="24"/>
          <w:szCs w:val="24"/>
        </w:rPr>
        <w:t>Szczegółową organizację nauczania, wychowania i opieki w danym roku szkolnym określa arkusz organizacyjny opracowany przez Dyrektora, który podlega zatwierdzeniu przez organ prowadzący.</w:t>
      </w:r>
    </w:p>
    <w:p>
      <w:pPr>
        <w:pStyle w:val="TextBody"/>
        <w:spacing w:lineRule="auto" w:line="36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TextBody"/>
        <w:spacing w:lineRule="auto" w:line="360"/>
        <w:ind w:right="-360" w:hanging="0"/>
        <w:rPr/>
      </w:pPr>
      <w:r>
        <w:rPr>
          <w:sz w:val="24"/>
          <w:szCs w:val="24"/>
        </w:rPr>
        <w:t>W arkuszu organizacyjnym szkoły zamieszcza się w szczególności liczbę pracowników szkoły łącznie z liczbą stanowisk kierowniczych szkoły, ogólną liczbę przedmiotów i zajęć obowiązkowych oraz liczbę przedmiotów nadobowiązkowych, w tym kół zainteresowań i innych zajęć pozalekcyjnych.</w:t>
      </w:r>
    </w:p>
    <w:p>
      <w:pPr>
        <w:pStyle w:val="TextBody"/>
        <w:spacing w:lineRule="auto" w:line="36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TextBody"/>
        <w:spacing w:lineRule="auto" w:line="360"/>
        <w:ind w:right="-360" w:hanging="0"/>
        <w:rPr/>
      </w:pPr>
      <w:r>
        <w:rPr>
          <w:sz w:val="24"/>
          <w:szCs w:val="24"/>
        </w:rPr>
        <w:t xml:space="preserve">Organizacja stałych obowiązkowych i nadobowiązkowych zajęć dydaktycznych </w:t>
        <w:br/>
        <w:t xml:space="preserve">i wychowawczych określa tygodniowy rozkład zajęć ustalony przez dyrektora Zespołu na podstawie zatwierdzonego arkusza organizacyjnego z uwzględnieniem zasad ochrony zdrowia </w:t>
        <w:br/>
        <w:t xml:space="preserve">i higieny pracy. </w:t>
      </w:r>
    </w:p>
    <w:p>
      <w:pPr>
        <w:pStyle w:val="TextBody"/>
        <w:spacing w:lineRule="auto" w:line="36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right="-360" w:hanging="360"/>
        <w:rPr/>
      </w:pPr>
      <w:r>
        <w:rPr>
          <w:sz w:val="24"/>
          <w:szCs w:val="24"/>
        </w:rPr>
        <w:t>Uczniowie  Zespołu podzieleni są na oddziały realizujące program przewidziany dla danego profilu  kształcenia zgodnie z ramowymi programami nauczania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Podstawową formą pracy szkoły są zajęcia dydaktyczno-wychowawcze prowadzone </w:t>
        <w:br/>
        <w:t xml:space="preserve">w systemie klasowo-lekcyjnym. </w:t>
      </w:r>
    </w:p>
    <w:p>
      <w:pPr>
        <w:pStyle w:val="TextBodyIndent"/>
        <w:spacing w:lineRule="auto" w:line="360"/>
        <w:ind w:left="777" w:right="-36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TextBody"/>
        <w:spacing w:lineRule="auto" w:line="360"/>
        <w:ind w:right="-360" w:hanging="0"/>
        <w:rPr/>
      </w:pPr>
      <w:r>
        <w:rPr>
          <w:sz w:val="24"/>
          <w:szCs w:val="24"/>
        </w:rPr>
        <w:t xml:space="preserve">Godzina lekcyjna trwa 45 min, godzina zajęć praktycznych trwa 55 min. Pracowników  biblioteki i pedagoga szkolnego obowiązuje godzina zegarowa. Przerwy międzylekcyjne trwają 10 min, </w:t>
        <w:br/>
        <w:t>w tym jedna co najmniej 20 min.</w:t>
      </w:r>
    </w:p>
    <w:p>
      <w:pPr>
        <w:pStyle w:val="TextBody"/>
        <w:spacing w:lineRule="auto" w:line="36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TextBody"/>
        <w:spacing w:lineRule="auto" w:line="360"/>
        <w:ind w:right="-360" w:hanging="0"/>
        <w:rPr/>
      </w:pPr>
      <w:r>
        <w:rPr>
          <w:sz w:val="24"/>
          <w:szCs w:val="24"/>
        </w:rPr>
        <w:t>Rada Pedagogiczna w porozumieniu z Radą Rodziców może podjąć uchwałę ustalając inny czas trwania godziny lekcyjnej jednak nie dłuższy niż 1 godzina zegarowa przy zachowaniu tradycyjnego czasu pracy.</w:t>
      </w:r>
    </w:p>
    <w:p>
      <w:pPr>
        <w:pStyle w:val="TextBody"/>
        <w:spacing w:lineRule="auto" w:line="36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TextBody"/>
        <w:spacing w:lineRule="auto" w:line="360"/>
        <w:ind w:right="-360" w:hanging="0"/>
        <w:rPr/>
      </w:pPr>
      <w:r>
        <w:rPr>
          <w:sz w:val="24"/>
          <w:szCs w:val="24"/>
        </w:rPr>
        <w:t xml:space="preserve">Corocznie podejmowane będą decyzje podziału oddziałów na grupy na zajęciach </w:t>
        <w:br/>
        <w:t>wymagających specjalnych warunków nauki i bezpieczeństwa, zgodnie z aktualnie obowiązującymi przepisami prawa.</w:t>
      </w:r>
    </w:p>
    <w:p>
      <w:pPr>
        <w:pStyle w:val="TextBody"/>
        <w:spacing w:lineRule="auto" w:line="36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TextBody"/>
        <w:spacing w:lineRule="auto" w:line="360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Niektóre zajęcia obowiązkowe np. praktyczna nauka zawodu, przygotowanie do pracy zawodowej, zajęcia fakultatywne, specjalistyczne nauczanie języków obcych, elementów informatyki, koła zainteresowań i przedmiotowe oraz inne zajęcia nadobowiązkowe mogą być prowadzone poza systemem klasowo-lekcyjnym w grupach oddziałowych, międzyoddziałowych, międzyszkolnych, a także podczas wycieczek i wyjazdów. </w:t>
      </w:r>
    </w:p>
    <w:p>
      <w:pPr>
        <w:pStyle w:val="TextBody"/>
        <w:spacing w:lineRule="auto" w:line="36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TextBody"/>
        <w:spacing w:lineRule="auto" w:line="360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Realizacja szkolenia praktycznego poza szkołą odbywa się w placówkach określonych </w:t>
        <w:br/>
        <w:t xml:space="preserve">w </w:t>
      </w:r>
      <w:r>
        <w:rPr>
          <w:bCs/>
          <w:sz w:val="24"/>
          <w:szCs w:val="24"/>
        </w:rPr>
        <w:t>regulaminie praktyk.</w:t>
      </w:r>
    </w:p>
    <w:p>
      <w:pPr>
        <w:pStyle w:val="Normal"/>
        <w:spacing w:lineRule="auto" w:line="360"/>
        <w:ind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TextBody"/>
        <w:spacing w:lineRule="auto" w:line="360"/>
        <w:ind w:right="-360" w:hanging="0"/>
        <w:rPr>
          <w:sz w:val="24"/>
          <w:szCs w:val="24"/>
        </w:rPr>
      </w:pPr>
      <w:r>
        <w:rPr>
          <w:sz w:val="24"/>
          <w:szCs w:val="24"/>
        </w:rPr>
        <w:t>Szkoła jest współorganizatorem kursów szkoleniowych i egzaminów wspólnie z odpowiednimi jednostkami nadzoru w celu podwyższenia kwalifikacji zawodowych poszczególnych grup wg odrębnych przepisów.</w:t>
      </w:r>
    </w:p>
    <w:p>
      <w:pPr>
        <w:pStyle w:val="Normal"/>
        <w:spacing w:lineRule="auto" w:line="360"/>
        <w:ind w:left="-360"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Biblioteka szkolna jest pracownią służącą realizacji potrzeb i zainteresowań uczniów, zadań dydaktyczno-wychowawczych szkoły, doskonalenia warsztatu pracy nauczyciela, popularyzowaniu wiedzy pedagogicznej wśród rodziców oraz wiedzy o regionie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right="-360" w:hanging="360"/>
        <w:rPr/>
      </w:pPr>
      <w:r>
        <w:rPr>
          <w:sz w:val="24"/>
          <w:szCs w:val="24"/>
        </w:rPr>
        <w:t>Zasady funkcjonowania biblioteki szkolnej określa odrębny regulamin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Przy bibliotece funkcjonuje Internetowe Centrum Informacji Multimedialnej ( ICIM )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TextBody"/>
        <w:spacing w:lineRule="auto" w:line="360"/>
        <w:ind w:right="-360" w:hanging="0"/>
        <w:rPr>
          <w:sz w:val="24"/>
          <w:szCs w:val="24"/>
        </w:rPr>
      </w:pPr>
      <w:r>
        <w:rPr>
          <w:sz w:val="24"/>
          <w:szCs w:val="24"/>
        </w:rPr>
        <w:t>Dla realizacji celów statutowych szkoła zabezpiecza i prowadzi: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60" w:leader="none"/>
        </w:tabs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gabinety przedmiotowe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60" w:leader="none"/>
        </w:tabs>
        <w:spacing w:lineRule="auto" w:line="360"/>
        <w:ind w:left="360" w:right="-360" w:hanging="360"/>
        <w:rPr/>
      </w:pPr>
      <w:r>
        <w:rPr>
          <w:sz w:val="24"/>
          <w:szCs w:val="24"/>
        </w:rPr>
        <w:t>pracownie i warsztaty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60" w:leader="none"/>
        </w:tabs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bibliotekę szkolną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60" w:leader="none"/>
        </w:tabs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zespół urządzeń sportowych i rekreacyjnych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60" w:leader="none"/>
        </w:tabs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pomieszczenia do działalności organizacji uczniowskich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60" w:leader="none"/>
        </w:tabs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szatnie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60" w:leader="none"/>
        </w:tabs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gabinet higienistki szkolnej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chiwum.</w:t>
      </w:r>
    </w:p>
    <w:p>
      <w:pPr>
        <w:pStyle w:val="Normal"/>
        <w:spacing w:lineRule="auto" w:line="360"/>
        <w:ind w:left="3185" w:right="-360" w:firstLine="10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W celu zapewnienia bezpiecznych warunków nauki, wychowania i opieki budynek szkolny objęty jest systemem monitoringu.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33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Z tytułu udostępniania rodzicom informacji w zakresie nauczania, wychowania oraz opieki, dotyczących ich dzieci, </w:t>
      </w:r>
      <w:r>
        <w:rPr>
          <w:bCs/>
          <w:sz w:val="24"/>
          <w:szCs w:val="24"/>
        </w:rPr>
        <w:t>nie mogą być pobierane od rodziców opłaty</w:t>
      </w:r>
      <w:r>
        <w:rPr>
          <w:sz w:val="24"/>
          <w:szCs w:val="24"/>
        </w:rPr>
        <w:t xml:space="preserve">, bez względu na postać </w:t>
        <w:br/>
        <w:t>i sposób przekazywania tych informacji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niowie Zespołu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4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wa i obowiązki uczni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zeń ma prawo do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wie zorganizowanego procesu kształcenia zgodnie z zasadami   higieny pracy umysłowej;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eki wychowawczej i warunków pobytu w szkole zapewniających bezpieczeństwo, ochronę przed wszelkimi formami przemocy fizycznej oraz ochrony i poszanowania jego godności;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rzystania z pomocy doraźnej, pieniężnej lub materialnej po przedłożeniu na ręce wychowawcy klasy umotywowanego podania;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życzliwego i podmiotowego traktowania w procesie dydaktyczno- wychowawczym;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wobody wyrażania myśli i przekonań w szczególności dotyczących życia szkoły,</w:t>
        <w:br/>
        <w:t>a także światopoglądowych i religijnych pod warunkiem, że nie narusza tym dobra, godności i uczuć innych uczniów;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wijania zainteresowań, zdolności i talentów;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prawiedliwej, obiektywnej i jawnej oceny oraz ustalonych i akceptowanych sposobów kontroli postępów w nauce zgodnie z postanowieniami wewnątrzszkolnego oceniania;  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pomocy w przypadku trudności w nauce;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rzystania z poradnictwa psychologiczno – pedagogicznego i zawodowego;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rzystania z pomieszczeń szkolnych, sprzętu, środków dydaktycznych, księgozbioru biblioteki oraz zajęć pozalekcyjnych;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pływania na życie szkoły przez działalność samorządu oraz zrzeszania się </w:t>
        <w:br/>
        <w:t>w organizacje działające w szkole;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na własną prośbę lub rodziców (prawnych opiekunów), typu szkoły lub profilu w liceum. Zgodę na zmianę wydaje Dyrektor pod warunkiem uzupełnienia przez ucznia różnic w programie nauczani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Uczeń ma obowiązek przestrzegania postanowień zawartych w statucie szkoły, </w:t>
        <w:br/>
        <w:t>a zwłaszcza dotyczących: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atycznego i aktywnego uczestnictwa w zajęciach lekcyjnych i życiu szkoły;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przestrzegania zasad kultury współżycia w odniesieniu do kolegów, nauczycieli </w:t>
        <w:br/>
        <w:t>i w kontaktach z innymi ludźmi;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owiedzialności za własne życie, zdrowie, higienę oraz rozwój;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bałości o wspólne dobro, ład i porządek w szkole;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ktywnego udziału w czasie lekcji oraz uzupełnianiu braków wynikających </w:t>
        <w:br/>
        <w:t>z absencji;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starannego prowadzenia zeszytów zgodnie z wymogami nauczyciela;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ważne imprezy szkolne np. inauguracja roku szkolnego, Dzień Patrona Szkoły, Dzień Edukacji Narodowej, egzaminy, przychodzić w ubiorze apelowym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zeń pełnoletni ma obowiązek usprawiedliwiania nieobecności na zajęciach edukacyjnych w formie pisemnej lub elektronicznej w czasie do dwóch tygodni po powrocie do szkoły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używania telefonów komórkowych i innych urządzeń elektronicznych na terenie szkoły: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uczeń może korzystać z telefonu komórkowego w czasie przerwy w celu odbycia rozmowy i wysłania SMS – a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na początku każdej lekcji wyłącza telefon i wkłada go do pojemnika lub miejsca do tego celu przeznaczonego znajdującego się w każdej pracow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6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 usprawiedliwiania nieobecności na zajęciach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rawnionymi do złożenia wniosku o usprawiedliwienie nieobecności są: rodzice uczniów niepełnoletnich i uczniowie pełnoletni. Rodzice uczniów pełnoletnich nie są uprawnieni do składania wniosków, o których mowa w zdaniu pierwszym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wniosek o usprawiedliwienie nieobecności składa się w formie pisemnej lub elektronicznej przez moduł wiadomości dziennika elektronicznego do wychowawcy klas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o usprawiedliwienie nieobecności powinien zawierać wskazanie zajęć edukacyjnych, których dotycz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o usprawiedliwienie nieobecności powinien  być złożony w terminie 14 dni od dnia, w którym ustała przyczyna nieobecnośc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złożony przez podmiot nieuprawniony podlega odrzuceniu. Wniosek złożony po terminie także może zostać odrzucon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na odrzucenie wniosku, o którym mowa w pkt.6 wnioskodawcy przysługuje skarga do dyrektora szkoły, która powinna być złożona w terminie 3 dni od odrzucenia wniosku, z zachowaniem wymogów określonych w pkt.3. Skarga powinna być właściwie uzasadniona. Dyrektor może ją odrzucić lub uwzględnić, zobowiązując wychowawcę klasy do usprawiedliwienia nieobecności. Decyzja dyrektora jest ostateczna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 zwalniania z zajęć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4"/>
          <w:szCs w:val="24"/>
        </w:rPr>
        <w:t xml:space="preserve">uczeń może zostać zwolniony z części zajęć w danym dniu. Do wniosku o zwolnienie stosuje się odpowiednio zapisy § 36 pkt.1, z tym, że wniosek można złożyć także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formie ustnej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nieobecności wychowawcy wniosek składa się do dyrektora szkoły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obecności ucznia objęte wnioskiem o zwolnienie z części zajęć w danym dniu uznaje się za usprawiedliwione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, który samowolnie opuścił część zajęć w danym dniu bez zachowania niniejszych procedur, traci prawo do usprawiedliwienia wynikłych z tego tytułu nieobecności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7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naruszenia praw ucznia uczeń pełnoletni lub rodzic (prawny opiekun) ucznia niepełnoletniego ma prawo złożenia skargi w formie pisemnej do wychowawcy klasy, pedagoga szkolnego lub dyrektora szkoły, którzy rozpatrzą ją w terminie 14 dni, odpowiadając zainteresowanemu także w formie pisemnej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o klasy pierwszej szkoły ponadpodstawowej rekrutacja odbywa się zgodnie </w:t>
        <w:br/>
        <w:t>z obowiązującymi przepisami prawa oświatowego, a decyzję podejmuje, powołana przez Dyrektora szkoły Komisja Rekrutacyjna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niowie przyjmowani do klas wyższych niż pierwsza powinni spełniać następujące warunki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pozytywne oceny półroczne lub roczne z przedmiotów nauczania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nimum poprawna ocena z zachowania (semestralna lub rocznąa)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arunki przechodzenia ucznia z jednego typu szkoły do innego </w:t>
        <w:br/>
        <w:t xml:space="preserve">i wyrównywani różnic programowych regulują odpowiednie przepisy prawa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niowie powracający z zagranicy przyjmowani są zgodnie z obowiązującymi przepisam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VI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a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9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ternat jest integralną częścią szkoły i prowadzi działalność wychowawczą zgodną ze statutem szkoły. 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color w:val="000000"/>
        </w:rPr>
        <w:t>Internat jest przeznaczony dla uczniów Zespołu Szkół im. Maksymiliana Siły- Nowickiego w Sierakowie. W przypadku wolnych miejsc z internatu mogą korzystać uczniowie i słuchacze innych szkół.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ternat jest koedukacyjny, prowadzi działalność przez cały rok szkolny. 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3540" w:firstLine="708"/>
        <w:jc w:val="both"/>
        <w:rPr>
          <w:b/>
          <w:b/>
        </w:rPr>
      </w:pPr>
      <w:r>
        <w:rPr>
          <w:b/>
          <w:bCs/>
          <w:color w:val="000000"/>
        </w:rPr>
        <w:t>§ 40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ania internatu</w:t>
      </w:r>
    </w:p>
    <w:p>
      <w:pPr>
        <w:pStyle w:val="NormalnyWeb"/>
        <w:numPr>
          <w:ilvl w:val="0"/>
          <w:numId w:val="6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ternat zapewnia wychowankom opiekę i wychowanie w czasie odbywania przez nich nauki poza miejscem stałego zamieszkania.</w:t>
      </w:r>
    </w:p>
    <w:p>
      <w:pPr>
        <w:pStyle w:val="NormalnyWeb"/>
        <w:numPr>
          <w:ilvl w:val="0"/>
          <w:numId w:val="66"/>
        </w:numPr>
        <w:spacing w:lineRule="auto" w:line="360" w:before="0" w:after="0"/>
        <w:jc w:val="both"/>
        <w:rPr/>
      </w:pPr>
      <w:r>
        <w:rPr>
          <w:color w:val="000000"/>
        </w:rPr>
        <w:t>Internat umożliwia wychowankom realizację kształcenia, pomaga w wyrównywaniu szans edukacyjnych i wspomaga opiekuńczo-wychowawczą rolę szkoły i rodziny oraz stwarza optymalne warunki do wielostronnego rozwoju. </w:t>
      </w:r>
    </w:p>
    <w:p>
      <w:pPr>
        <w:pStyle w:val="NormalnyWeb"/>
        <w:numPr>
          <w:ilvl w:val="0"/>
          <w:numId w:val="6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ternat wychowuje w duchu wartości uniwersalnych: prawdy, dobra, piękna oraz tolerancji wobec siebie i innych. </w:t>
      </w:r>
    </w:p>
    <w:p>
      <w:pPr>
        <w:pStyle w:val="NormalnyWeb"/>
        <w:numPr>
          <w:ilvl w:val="0"/>
          <w:numId w:val="6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 zadań internatu w szczególności należy: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ewnienie wychowankom zakwaterowania; 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ewnienie właściwych warunków do nauki; 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ewnienie właściwych warunków sanitarno-higienicznych; 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ształtowanie właściwych postaw wychowanków; 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drażanie do samodzielnego wykonywania określonych prac porządkowo-gospodarczych i samoobsługowych; 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/>
      </w:pPr>
      <w:r>
        <w:rPr>
          <w:color w:val="000000"/>
        </w:rPr>
        <w:t>Kształtowanie kultury osobistej oraz wdrażanie do przestrzegania zasad moralnych; 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ygotowanie do samodzielnego, dorosłego życia; 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ształtowanie prawidłowego stosunku do przyrody i tradycji narod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  <w:bCs/>
          <w:color w:val="000000"/>
        </w:rPr>
        <w:t>§ 4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y internatu oraz ich kompetencje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color w:val="000000"/>
        </w:rPr>
        <w:t>Pracą w internacie kierują wychowawcy, podlegający bezpośrednio Dyrektorowi Szkoły. 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espół Wychowawców Internatu tworzą; pracownicy pedagogiczni szkoły wraz </w:t>
        <w:br/>
        <w:t>z Opiekunem Nocnym Internatu oraz innymi pracownikami internatu.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color w:val="000000"/>
        </w:rPr>
        <w:t>Na posiedzenia Zespołu Wychowawców internatu mogą być zaproszeni inni pracownicy internatu, a także przedstawiciele instytucji i organizacji współdziałających. 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 zadań wychowawcy internatu należy: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color w:val="000000"/>
        </w:rPr>
        <w:t>planowanie i organizowanie pracy opiekuńczo-wychowawczej</w:t>
      </w:r>
      <w:r>
        <w:rPr/>
        <w:t xml:space="preserve"> </w:t>
      </w:r>
      <w:r>
        <w:rPr>
          <w:color w:val="000000"/>
        </w:rPr>
        <w:t>z powierzoną grupą wychowawczą zgodnie z rocznym planem pracy</w:t>
      </w:r>
      <w:r>
        <w:rPr/>
        <w:t xml:space="preserve"> </w:t>
      </w:r>
      <w:r>
        <w:rPr>
          <w:color w:val="000000"/>
        </w:rPr>
        <w:t>opiekuńczo-wychowawczej internatu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dpowiedzialność za bezpieczeństwo młodzieży powierzonej jego opiece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color w:val="000000"/>
        </w:rPr>
        <w:t>pomoc wychowankom w rozwiązywaniu problemów osobistych,</w:t>
      </w:r>
      <w:r>
        <w:rPr/>
        <w:t xml:space="preserve"> </w:t>
      </w:r>
      <w:r>
        <w:rPr>
          <w:color w:val="000000"/>
        </w:rPr>
        <w:t>rozstrzygania sporów i konfliktów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/>
        <w:t>odpowiedzialność za stan czystości i estetyki pomieszczeń powierzonych ich opiece</w:t>
      </w:r>
      <w:r>
        <w:rPr>
          <w:color w:val="FF0000"/>
        </w:rPr>
        <w:t>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color w:val="000000"/>
        </w:rPr>
        <w:t>tworzenie warunków wspomagających rozwój wychowanka, proces</w:t>
      </w:r>
      <w:r>
        <w:rPr/>
        <w:t xml:space="preserve"> </w:t>
      </w:r>
      <w:r>
        <w:rPr>
          <w:color w:val="000000"/>
        </w:rPr>
        <w:t xml:space="preserve">uczenia się </w:t>
        <w:br/>
        <w:t>i przygotowywania do samodzielnego życia poprzez inspirowanie działań samorządowych i zespołowych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taczanie opieką indywidualną każdego z wychowanków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nioskowanie o wyróżnienia i nagrody dla swoich wychowanków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zuwanie nad prawidłowym przebiegiem nauki wychowanków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color w:val="000000"/>
        </w:rPr>
        <w:t>utrzymywanie kontaktu z domem rodzinnym (opiekunami</w:t>
      </w:r>
      <w:r>
        <w:rPr/>
        <w:t xml:space="preserve"> </w:t>
      </w:r>
      <w:r>
        <w:rPr>
          <w:color w:val="000000"/>
        </w:rPr>
        <w:t>prawnymi) i wychowawcą klasy, pedagogiem szkolnym (współpraca</w:t>
      </w:r>
      <w:r>
        <w:rPr/>
        <w:t xml:space="preserve"> </w:t>
      </w:r>
      <w:r>
        <w:rPr>
          <w:color w:val="000000"/>
        </w:rPr>
        <w:t>winna odbywać się z inicjatywy obu stron)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ystematyczna kontrola wyników w nauce swoich wychowanków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ystematyczne poznawanie swoich wychowanków,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konywanie analizy i oceny działalności opiekuńczo-wychowawczej  internatu, ustalenie wniosków do stałego podnoszenia poziomu jego działalności; 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dejmowanie decyzji w sprawie nagradzania i udzielania kar wychowankom </w:t>
        <w:br/>
        <w:t>(z wyjątkiem skreślenia wychowanka z listy mieszkańców internatu);</w:t>
      </w:r>
    </w:p>
    <w:p>
      <w:pPr>
        <w:pStyle w:val="NormalnyWeb"/>
        <w:numPr>
          <w:ilvl w:val="0"/>
          <w:numId w:val="6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bowiązki wychowawcy dyżurującego w nocy:</w:t>
      </w:r>
    </w:p>
    <w:p>
      <w:pPr>
        <w:pStyle w:val="NormalnyWeb"/>
        <w:numPr>
          <w:ilvl w:val="0"/>
          <w:numId w:val="76"/>
        </w:numPr>
        <w:spacing w:lineRule="auto" w:line="360" w:before="0" w:after="0"/>
        <w:jc w:val="both"/>
        <w:rPr/>
      </w:pPr>
      <w:r>
        <w:rPr>
          <w:color w:val="000000"/>
        </w:rPr>
        <w:t>czuwanie nad bezpieczeństwem młodzieży w porze nocnej (22.00 do</w:t>
      </w:r>
      <w:r>
        <w:rPr/>
        <w:t xml:space="preserve"> </w:t>
      </w:r>
      <w:r>
        <w:rPr>
          <w:color w:val="000000"/>
        </w:rPr>
        <w:t>6.00),</w:t>
      </w:r>
    </w:p>
    <w:p>
      <w:pPr>
        <w:pStyle w:val="NormalnyWeb"/>
        <w:numPr>
          <w:ilvl w:val="0"/>
          <w:numId w:val="7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ewnienie ciszy nocnej,</w:t>
      </w:r>
    </w:p>
    <w:p>
      <w:pPr>
        <w:pStyle w:val="NormalnyWeb"/>
        <w:numPr>
          <w:ilvl w:val="0"/>
          <w:numId w:val="7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prawdzenie obecności wychowanków w poszczególnych pokojach,</w:t>
      </w:r>
    </w:p>
    <w:p>
      <w:pPr>
        <w:pStyle w:val="NormalnyWeb"/>
        <w:numPr>
          <w:ilvl w:val="0"/>
          <w:numId w:val="7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wiadomienie dyrektora szkoły w przypadku zaistniałej awarii urządzeń zagrażających bezpieczeństwu młodzieży.</w:t>
      </w:r>
    </w:p>
    <w:p>
      <w:pPr>
        <w:pStyle w:val="Normalny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  <w:bCs/>
          <w:color w:val="000000"/>
        </w:rPr>
        <w:t>§ 42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przedsięwzięć oraz zajęć  internatu</w:t>
      </w:r>
    </w:p>
    <w:p>
      <w:pPr>
        <w:pStyle w:val="NormalnyWeb"/>
        <w:numPr>
          <w:ilvl w:val="0"/>
          <w:numId w:val="9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ozkład dnia i tygodnia w internacie uwzględnia czas na naukę, pracę na rzecz internatu </w:t>
        <w:br/>
        <w:t>i środowiska oraz inne formy wypoczynku i rozrywki. </w:t>
      </w:r>
    </w:p>
    <w:p>
      <w:pPr>
        <w:pStyle w:val="NormalnyWeb"/>
        <w:numPr>
          <w:ilvl w:val="0"/>
          <w:numId w:val="96"/>
        </w:numPr>
        <w:spacing w:lineRule="auto" w:line="360" w:before="0" w:after="0"/>
        <w:jc w:val="both"/>
        <w:rPr/>
      </w:pPr>
      <w:r>
        <w:rPr>
          <w:color w:val="000000"/>
        </w:rPr>
        <w:t>Szczegółowy rozkład dnia zamieszczony jest w dzienniku zaję</w:t>
      </w:r>
      <w:r>
        <w:rPr/>
        <w:t>ć</w:t>
      </w:r>
      <w:r>
        <w:rPr>
          <w:color w:val="000000"/>
        </w:rPr>
        <w:t> i przedstawia się następująco: 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    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00 – 7.10</w:t>
        <w:tab/>
        <w:tab/>
        <w:t>pobudka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10 – 7.20</w:t>
        <w:tab/>
        <w:tab/>
        <w:t>toaleta poranna, sprzątanie pokoi 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20 – 8.00</w:t>
        <w:tab/>
        <w:tab/>
        <w:t>śniadanie 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00 – 16.00</w:t>
        <w:tab/>
        <w:tab/>
        <w:t>zajęcia szkolne 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13.00 – 16.30</w:t>
        <w:tab/>
        <w:tab/>
        <w:t>obiad, czas wolny 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16.30 – 18.00</w:t>
        <w:tab/>
        <w:tab/>
        <w:t>nauka własna 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18.30 – 19.00</w:t>
        <w:tab/>
        <w:tab/>
        <w:t>kolacja 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19.00 – 21.00</w:t>
        <w:tab/>
        <w:tab/>
        <w:t>czas wolny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21.00 – 22.00</w:t>
        <w:tab/>
        <w:tab/>
        <w:t>toaleta wieczorna, porządkowanie pokoi 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22.00 – 6.00</w:t>
        <w:tab/>
        <w:tab/>
        <w:t>cisza nocna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9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niowie, którzy w ostatnim semestrze osiągnęli średnią ocen powyżej 4,0 są zwolnieni z obowiązkowej nauki własnej w wyznaczonych godzinach.</w:t>
      </w:r>
    </w:p>
    <w:p>
      <w:pPr>
        <w:pStyle w:val="NormalnyWeb"/>
        <w:numPr>
          <w:ilvl w:val="0"/>
          <w:numId w:val="96"/>
        </w:numPr>
        <w:spacing w:lineRule="auto" w:line="360" w:before="0" w:after="0"/>
        <w:jc w:val="both"/>
        <w:rPr/>
      </w:pPr>
      <w:r>
        <w:rPr>
          <w:color w:val="000000"/>
        </w:rPr>
        <w:t>Internat stwarza warunki dla zachowania zdrowia, przestrzegania higieny osobistej oraz estetyki pomieszczeń, urządzeń i otoczenia placówki, a także kształtuje trwałe nawyki i potrzeby w tym zakresie, przy czym: 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przątanie pomieszczeń mieszkalnych wykonują sami wychowankowie;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color w:val="000000"/>
        </w:rPr>
        <w:t>czystość i porządek w pokojach sprawdza wychowawca  w  obecności mieszkańca pokoju, który w razie potrzeby osobiście pokazuje zawartość szaf czy szuflad.</w:t>
      </w:r>
    </w:p>
    <w:p>
      <w:pPr>
        <w:pStyle w:val="NormalnyWeb"/>
        <w:numPr>
          <w:ilvl w:val="0"/>
          <w:numId w:val="96"/>
        </w:numPr>
        <w:spacing w:lineRule="auto" w:line="360" w:before="0" w:after="0"/>
        <w:jc w:val="both"/>
        <w:rPr/>
      </w:pPr>
      <w:r>
        <w:rPr>
          <w:color w:val="000000"/>
        </w:rPr>
        <w:t>Internat zapewnia wychowankom miejsce i urządzenia do wykonywania drobnych        przepierek i suszenia oraz sporządzania drobnych posiłków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540" w:firstLine="708"/>
        <w:jc w:val="both"/>
        <w:rPr>
          <w:b/>
          <w:b/>
        </w:rPr>
      </w:pPr>
      <w:r>
        <w:rPr>
          <w:b/>
          <w:bCs/>
          <w:color w:val="000000"/>
        </w:rPr>
        <w:t>§ 43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wychowanka internatu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chowanek zobowiązany jest do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strzegania postanowień zawartych w statucie szkoły, regulaminie internatu oraz rozkładu dnia w internacie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strzegania przepisów BHP i Ppoż. oraz uczestniczenie w instruktażu prowadzonym przez wychowawców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ystematycznego udziału w zajęciach lekcyjnych, warsztatowych oraz sumiennego 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przygotowywania się do nich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stniczenia w nauce własnej. Przebywania w tym czasie w swoich pokojach, 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   </w:t>
      </w:r>
      <w:r>
        <w:rPr>
          <w:color w:val="000000"/>
        </w:rPr>
        <w:t>opuszczania ich tylko w uzasadnionych przypadkach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ulturalnego zachowania się w internacie i poza nim, dbania o piękno mowy ojczystej, używania zwrotów grzecznościowych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kazywania szacunku wychowawcom oraz pracownikom placówki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dporządkowywania się zaleceniom wychowawców, postanowieniom MRI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strzegania zasad kultury współżycia społecznego w odniesieniu do innych 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mieszkańców, przeciwstawiania się przejawom brutalności wulgarności, szanowania 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   </w:t>
      </w:r>
      <w:r>
        <w:rPr>
          <w:color w:val="000000"/>
        </w:rPr>
        <w:t>poglądów innych ludzi, poszanowania wolności i godności osobistej drugiego człowieka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</w:rPr>
        <w:t>Dbania o bezpieczeństwo i zdrowie własne oraz swoich kolegów.</w:t>
      </w:r>
      <w:r>
        <w:rPr>
          <w:color w:val="FF0000"/>
        </w:rPr>
        <w:t>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</w:rPr>
        <w:t>Troszczenia się o mienie internatu, jego estetyczny wygląd, staranie się utrzymanie czystość i porządku we wszystkich pomieszczeniach placówki (stołówka, sypialnie,</w:t>
      </w:r>
      <w:r>
        <w:rPr/>
        <w:t xml:space="preserve"> </w:t>
      </w:r>
      <w:r>
        <w:rPr>
          <w:color w:val="000000"/>
        </w:rPr>
        <w:t>świetlice, łazienki i toalety, itp.) oraz otoczenia internatu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głaszania wszelkich zauważonych usterek wychowawcy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krycia kosztów zniszczonego mienia internackiego (indywidualnie lub zbiorowo)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</w:rPr>
        <w:t>Przestrzegania zasad higieny osobistej, posiadania i używania przyborów toaletowych, zmiany obuwia i odzieży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chrony mienia własnego i cudzego poprzez każdorazowe zabezpieczenie drzwi pokojów (pracownicy internatu nie ponoszą odpowiedzialności za zaginione przedmioty)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dywidualnego ponoszenia odpowiedzialności za posiadane rzeczy osobiste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umiennego pełnienia dyżurów porządkowych w internacie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Każdorazowe wyjście w czasie wolnym musi być potwierdzone przez</w:t>
      </w:r>
      <w:r>
        <w:rPr>
          <w:color w:val="000000"/>
        </w:rPr>
        <w:t xml:space="preserve"> wpis do zeszytu wyjść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Zgłaszania</w:t>
      </w:r>
      <w:r>
        <w:rPr>
          <w:color w:val="000000"/>
        </w:rPr>
        <w:t xml:space="preserve"> każdorazowego wyjazdu z internatu – jeżeli wychowanek nie udaje się do domu, powinien podać adres wyjazdu. Potwierdzenia wyjazdu we właściwym zeszycie wyjazdów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Terminowego regulowania opłat za wyżywienie i zakwaterowanie w internacie do 20-go dnia każdego miesiąca z góry za dany miesiąc</w:t>
      </w:r>
      <w:r>
        <w:rPr>
          <w:color w:val="FF0000"/>
        </w:rPr>
        <w:t>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</w:rPr>
        <w:t>Wyjazd wychowanka od poniedziałku do piątku może nastąpić po wcześniejszym powiadomieniu pisemnym lub telefonicznym przez rodziców lub opiekunów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ktywnego uczestniczenia w różnych formach zajęć w internacie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ranie udziału w realizacji zadań podejmowanych przez własną grupę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</w:rPr>
        <w:t>Uczestniczenia w pracach społecznych podejmowanych przez internat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strzegania ciszy nocnej w godzinach 22.00 – 6.00.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540" w:firstLine="708"/>
        <w:jc w:val="both"/>
        <w:rPr>
          <w:b/>
          <w:b/>
        </w:rPr>
      </w:pPr>
      <w:r>
        <w:rPr>
          <w:b/>
          <w:bCs/>
          <w:color w:val="000000"/>
        </w:rPr>
        <w:t>§ 44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wychowanka internatu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chowanek internatu ma prawo:</w:t>
      </w:r>
    </w:p>
    <w:p>
      <w:pPr>
        <w:pStyle w:val="NormalnyWeb"/>
        <w:numPr>
          <w:ilvl w:val="0"/>
          <w:numId w:val="9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kwaterowania w pokoju posiadającym niezbędne wyposażenie oraz korzystanie </w:t>
        <w:br/>
        <w:t>z urządzeń socjalno-bytowych i sanitarno-higienicznych zgodnie z ich przeznaczeniem.</w:t>
      </w:r>
    </w:p>
    <w:p>
      <w:pPr>
        <w:pStyle w:val="NormalnyWeb"/>
        <w:numPr>
          <w:ilvl w:val="0"/>
          <w:numId w:val="9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uki w pokojach oraz innych pomieszczeniach do tego celu przeznaczonych.</w:t>
      </w:r>
    </w:p>
    <w:p>
      <w:pPr>
        <w:pStyle w:val="NormalnyWeb"/>
        <w:numPr>
          <w:ilvl w:val="0"/>
          <w:numId w:val="91"/>
        </w:numPr>
        <w:spacing w:lineRule="auto" w:line="360" w:before="0" w:after="0"/>
        <w:jc w:val="both"/>
        <w:rPr/>
      </w:pPr>
      <w:r>
        <w:rPr>
          <w:color w:val="000000"/>
        </w:rPr>
        <w:t>Wychowanek ma możliwość nauki w czasie ciszy nocnej po wcześniejszym zgłoszeniu tego faktu Wychowawcy, jednak nie później niż do godziny 23.00.</w:t>
      </w:r>
    </w:p>
    <w:p>
      <w:pPr>
        <w:pStyle w:val="NormalnyWeb"/>
        <w:numPr>
          <w:ilvl w:val="0"/>
          <w:numId w:val="9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rzystania z pomocy Wychowawców i kolegów w nauce.</w:t>
      </w:r>
    </w:p>
    <w:p>
      <w:pPr>
        <w:pStyle w:val="NormalnyWeb"/>
        <w:numPr>
          <w:ilvl w:val="0"/>
          <w:numId w:val="91"/>
        </w:numPr>
        <w:spacing w:lineRule="auto" w:line="360" w:before="0" w:after="0"/>
        <w:jc w:val="both"/>
        <w:rPr/>
      </w:pPr>
      <w:r>
        <w:rPr>
          <w:color w:val="000000"/>
        </w:rPr>
        <w:t>Opieki wychowawczej i pobytu w internacie w warunkach zapewniających bezpieczeństwo, ochronę przed wszelkimi formami przemocy fizycznej bądź psychicznej, ochronę i poszanowanie jego godności oraz swobodnej wypowiedzi.</w:t>
      </w:r>
    </w:p>
    <w:p>
      <w:pPr>
        <w:pStyle w:val="NormalnyWeb"/>
        <w:numPr>
          <w:ilvl w:val="0"/>
          <w:numId w:val="9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Życzliwego traktowania w procesie opiekuńczo-wychowawczym.</w:t>
      </w:r>
    </w:p>
    <w:p>
      <w:pPr>
        <w:pStyle w:val="NormalnyWeb"/>
        <w:numPr>
          <w:ilvl w:val="0"/>
          <w:numId w:val="9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wobody wyrażania myśli i przekonań w szczególności dotyczących życia internatu, </w:t>
        <w:br/>
        <w:t>a także światopoglądowych i religijnych, jeżeli nie narusza tym dobra innych osób.</w:t>
      </w:r>
    </w:p>
    <w:p>
      <w:pPr>
        <w:pStyle w:val="NormalnyWeb"/>
        <w:numPr>
          <w:ilvl w:val="0"/>
          <w:numId w:val="9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rzystania z pomocy Wychowawców w rozwiązywaniu problemów osobistych, konfliktów koleżeńskich i innych trudności wynikających z faktu zamieszkania w internacie.</w:t>
      </w:r>
    </w:p>
    <w:p>
      <w:pPr>
        <w:pStyle w:val="NormalnyWeb"/>
        <w:numPr>
          <w:ilvl w:val="0"/>
          <w:numId w:val="9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zwijania zainteresowań, zdolności i talentów.</w:t>
      </w:r>
    </w:p>
    <w:p>
      <w:pPr>
        <w:pStyle w:val="NormalnyWeb"/>
        <w:numPr>
          <w:ilvl w:val="0"/>
          <w:numId w:val="91"/>
        </w:numPr>
        <w:spacing w:lineRule="auto" w:line="360" w:before="0" w:after="0"/>
        <w:jc w:val="both"/>
        <w:rPr/>
      </w:pPr>
      <w:r>
        <w:rPr>
          <w:color w:val="000000"/>
        </w:rPr>
        <w:t xml:space="preserve">Korzystania w czasie wolnym ze sprzętu, będącego na wyposażeniu internatu zgodnie </w:t>
        <w:br/>
        <w:t>z ustalonymi zasadami.</w:t>
      </w:r>
    </w:p>
    <w:p>
      <w:pPr>
        <w:pStyle w:val="NormalnyWeb"/>
        <w:numPr>
          <w:ilvl w:val="0"/>
          <w:numId w:val="91"/>
        </w:numPr>
        <w:spacing w:lineRule="auto" w:line="360" w:before="0" w:after="0"/>
        <w:jc w:val="both"/>
        <w:rPr/>
      </w:pPr>
      <w:r>
        <w:rPr>
          <w:color w:val="000000"/>
        </w:rPr>
        <w:t>Wypoczynku i uczestniczenia we wszystkich zajęciach organizowanych przez internat oraz w innych zajęciach sportowych, technicznych i artystycznych prowadzonych przez placówki i organizacje społeczne w środowisku.</w:t>
      </w:r>
    </w:p>
    <w:p>
      <w:pPr>
        <w:pStyle w:val="NormalnyWeb"/>
        <w:numPr>
          <w:ilvl w:val="0"/>
          <w:numId w:val="9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pływania na życie internatu przez działalność samorządową.</w:t>
      </w:r>
    </w:p>
    <w:p>
      <w:pPr>
        <w:pStyle w:val="NormalnyWeb"/>
        <w:numPr>
          <w:ilvl w:val="0"/>
          <w:numId w:val="9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stroju sal wg własnych upodobań, zachowując przepisy BHP i Ppoż. oraz nie propagując treści wulgarnych lub obscenicznych. Dekoracje nie mogą powodować zniszczeń ścian i sprzętu.</w:t>
      </w:r>
    </w:p>
    <w:p>
      <w:pPr>
        <w:pStyle w:val="NormalnyWeb"/>
        <w:numPr>
          <w:ilvl w:val="0"/>
          <w:numId w:val="9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potkań koleżeńskich w czasie wolnym w internacie z osobami spoza placówki, które mogą się odbywać w sali sypialnej lub świetlicy po wpisaniu do zeszytu odwiedz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5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grody i kary</w:t>
      </w:r>
    </w:p>
    <w:p>
      <w:pPr>
        <w:pStyle w:val="NormalnyWeb"/>
        <w:numPr>
          <w:ilvl w:val="0"/>
          <w:numId w:val="5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 wzorową i przykładną postawę oraz pracę społeczną w internacie wychowanek może otrzymywać następujące wyróżnienia i nagrody: </w:t>
      </w:r>
    </w:p>
    <w:p>
      <w:pPr>
        <w:pStyle w:val="NormalnyWeb"/>
        <w:numPr>
          <w:ilvl w:val="0"/>
          <w:numId w:val="6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chwałę wychowawcy;</w:t>
      </w:r>
    </w:p>
    <w:p>
      <w:pPr>
        <w:pStyle w:val="NormalnyWeb"/>
        <w:numPr>
          <w:ilvl w:val="0"/>
          <w:numId w:val="6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ist pochwalny skierowany do rodziców; </w:t>
      </w:r>
    </w:p>
    <w:p>
      <w:pPr>
        <w:pStyle w:val="NormalnyWeb"/>
        <w:numPr>
          <w:ilvl w:val="0"/>
          <w:numId w:val="5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 nieprzestrzeganie lub rażące naruszenie regulaminu internatu oraz nieprzestrzeganie poleceń wychowawcy  wychowanek może być ukarany: 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pomnieniem ustnym wychowawcy; 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pomnieniem pisemnym wychowawcy; 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isemną naganą z ostrzeżeniem udzieloną przez wychowawcę internatu oraz powiadomieniem rodziców, wychowawcy klasy i dyrektora szkoły o nieodpowiednim zachowaniu się;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sunięciem z internatu na czas określony; </w:t>
      </w:r>
    </w:p>
    <w:p>
      <w:pPr>
        <w:pStyle w:val="NormalnyWeb"/>
        <w:numPr>
          <w:ilvl w:val="0"/>
          <w:numId w:val="5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sunięciem z internatu bez prawa powrotu; </w:t>
      </w:r>
    </w:p>
    <w:p>
      <w:pPr>
        <w:pStyle w:val="NormalnyWeb"/>
        <w:numPr>
          <w:ilvl w:val="0"/>
          <w:numId w:val="5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chowawca internatu może wnioskować do wychowawcy klasy o obniżenie lub podwyższenie oceny zachowania przed posiedzeniem klasyfikacyjnej Rady Pedagogicznej. </w:t>
      </w:r>
    </w:p>
    <w:p>
      <w:pPr>
        <w:pStyle w:val="NormalnyWeb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color w:val="000000"/>
        </w:rPr>
        <w:t>Ponadto wychowawca może zalecić wychowankowi w ramach zadośćuczynienia wykonanie prac społecznych na rzecz internatu</w:t>
      </w:r>
    </w:p>
    <w:p>
      <w:pPr>
        <w:pStyle w:val="NormalnyWeb"/>
        <w:numPr>
          <w:ilvl w:val="0"/>
          <w:numId w:val="5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topniowanie kar nie jest stosowane w przypadku: 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noszenia i spożywania alkoholu, narkotyków i innych środków odurzających oraz przebywania pod ich wpływem; 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siadania i używania innych przedmiotów zagrażających bezpieczeństwu i zdrowiu; 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nęcania się nad kolegami i koleżankami lub agresji fizycznej.</w:t>
      </w:r>
    </w:p>
    <w:p>
      <w:pPr>
        <w:pStyle w:val="NormalnyWeb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color w:val="000000"/>
        </w:rPr>
        <w:t>W przypadkach określonych w punkcie 5, Dyrektor Szkoły na wniosek Zespołu Wychowawców może podjąć decyzję o czasowej relegacji lub utracie prawa do zamieszkania w internacie. </w:t>
      </w:r>
    </w:p>
    <w:p>
      <w:pPr>
        <w:pStyle w:val="NormalnyWeb"/>
        <w:numPr>
          <w:ilvl w:val="0"/>
          <w:numId w:val="5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nie kary może być warunkowo zawieszone na określony czas przez Dyrektora Szkoły. </w:t>
      </w:r>
    </w:p>
    <w:p>
      <w:pPr>
        <w:pStyle w:val="NormalnyWeb"/>
        <w:numPr>
          <w:ilvl w:val="0"/>
          <w:numId w:val="5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arunkowe zawieszenie wykonania kary nie dotyczy przypadków wymienionych </w:t>
        <w:br/>
        <w:t>w punkcie 5 ze względu na ich szczególną szkodliwość. </w:t>
      </w:r>
    </w:p>
    <w:p>
      <w:pPr>
        <w:pStyle w:val="NormalnyWeb"/>
        <w:numPr>
          <w:ilvl w:val="0"/>
          <w:numId w:val="5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ecyzję o usunięciu wychowanka z internatu na wniosek Zespołu Wychowawców Internatu podejmuje Dyrektor Szkoły. </w:t>
      </w:r>
    </w:p>
    <w:p>
      <w:pPr>
        <w:pStyle w:val="NormalnyWeb"/>
        <w:numPr>
          <w:ilvl w:val="0"/>
          <w:numId w:val="5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chowanek usunięty ze szkoły traci prawo do zamieszkania w internacie.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540" w:firstLine="708"/>
        <w:jc w:val="both"/>
        <w:rPr>
          <w:b/>
          <w:b/>
        </w:rPr>
      </w:pPr>
      <w:r>
        <w:rPr>
          <w:b/>
          <w:bCs/>
          <w:color w:val="000000"/>
        </w:rPr>
        <w:t>§ 46</w:t>
      </w:r>
    </w:p>
    <w:p>
      <w:pPr>
        <w:pStyle w:val="NormalnyWeb"/>
        <w:spacing w:lineRule="auto" w:line="360" w:before="0" w:after="0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Postanowienia końcowe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Na terenie internatu bezwzględnie zabrania się: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pożywania, posiadania i przebywania pod wpływem alkoholu, środków odurzających </w:t>
        <w:br/>
        <w:t>i substancji psychoaktywnych, papierosów elektronicznych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alenia tytoniu w salach, łazienkach i innych pomieszczeniach internatu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color w:val="000000"/>
        </w:rPr>
        <w:t>Samowolnej zmiany zakwaterowania w pokojach. Przenoszenia do innej sali elementów wyposażenia pokojów bez ustalenia tego faktu z Wychowawcą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iegania po korytarzach, schodach, zjeżdżania po poręczach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rzucania przez okno śmieci, butelek i innych przedmiotów oraz trzepania dywanów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iadania na parapetach w otwartych oknach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Hałasowania, zwłaszcza w godzinach nauki własnej i ciszy nocnej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mykania się na klucz w pokojach w czasie, gdy przebywają w nich mieszkańcy oraz bezwzględnie w czasie ciszy nocnej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color w:val="000000"/>
        </w:rPr>
        <w:t>Przyjmowania obcych osób bez wiedzy wychowawców (dopuszcza się wzajemne odwiedziny wychowanków w pokojach  z wyłączeniem godzin ciszy nocnej)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puszczania internatu w godzinach innych niż przewiduje rozkład dnia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siadania grzałek, czajników i kuchenek elektrycznych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color w:val="000000"/>
        </w:rPr>
        <w:t>Używania zapałek i świeczek, co stwarza zagrożenie bezpieczeństwa dla innych mieszkańców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konywania wszelkich napraw urządzeń bez zgody i wiedzy Wychowawcy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i kary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bookmarkStart w:id="0" w:name="_Hlk202251994"/>
      <w:bookmarkEnd w:id="0"/>
      <w:r>
        <w:rPr>
          <w:b/>
          <w:sz w:val="24"/>
          <w:szCs w:val="24"/>
        </w:rPr>
        <w:t>§ 47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bookmarkStart w:id="1" w:name="_Hlk202251994"/>
      <w:bookmarkEnd w:id="1"/>
      <w:r>
        <w:rPr>
          <w:sz w:val="24"/>
          <w:szCs w:val="24"/>
        </w:rPr>
        <w:t>Ustala się następujące rodzaje nagród i wyróżnień: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pochwała wychowawcy klasy wobec całej klasy;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chwała dyrektora szkoły wobec całej klasy;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chwała dyrektora szkoły ogłoszona w obecności uczniów w czasie apelu szkolnego;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 gratulacyjny skierowany przez dyrektora szkoły do rodziców ucznia;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nagrody książkowe lub inne nagrody i dyplomy wręczane w czasie uroczystości zakończenia roku szkolnego;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ał w praktykach zagranicznych  uczniów wykazujących szczególne osiągnięcia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Nagrody i wyróżnienia przyznaje uczniom Rada Pedagogiczna na wniosek wychowawcy klasy, Rady Samorządu Szkolnego, opiekunów lub zarządów szkolnych organizacji młodzieżowych oraz Rady Rodziców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bookmarkStart w:id="2" w:name="_Hlk202252086"/>
      <w:bookmarkEnd w:id="2"/>
      <w:r>
        <w:rPr>
          <w:sz w:val="24"/>
          <w:szCs w:val="24"/>
        </w:rPr>
        <w:t>Uczeń ma prawo wnieść zastrzeżenia do przyznanej nagrody w formie pisemnej do dyrektora szkoły w terminie 7 dni o daty jej przyznania. Dyrektor po zapoznaniu się z zastrzeżeniem udziela uczniowi odpowiedzi w formie pisemnej w ciągu 7 dni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202252086"/>
      <w:bookmarkStart w:id="4" w:name="_Hlk202252086"/>
      <w:bookmarkEnd w:id="4"/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8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dzaje kar: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mnienie lub nagana wychowawcy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mnienie lub nagana dyrektora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pisemne powiadomienie rodziców o nagannym zachowaniu ucznia, zakaz udziału </w:t>
        <w:br/>
        <w:t>w imprezach i wycieczkach szkolnych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niesienie ucznia do równoległego oddziału bądź klasy danego  typu szkoły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ieszenie prawa do udziału w zajęciach pozalekcyjnych, do reprezentowania szkoły na zewnątrz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reślanie z listy uczniów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Na podstawie uchwały Rady Pedagogicznej dyrektor może skreślić ucznia </w:t>
        <w:br/>
        <w:t>z listy uczniów, gdy ten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yślnie spowodował uszczerbek na zdrowiu innego ucznia (psychicznym lub fizycznym)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owodniono mu kradzież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moralizuje innych uczniów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permanentnie narusza postanowienia statutu szkoły, nagminnie opuszcza zajęcia bez usprawiedliwienia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chodzi w konflikt z prawem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y nieusprawiedliwione. 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opuszczenie ponad 10 godzin w miesiącu bez usprawiedliwienia uczeń otrzymuje karę nagany wychowawcy klasy, wpisaną do dziennika, a o tym fakcie informowani są pisemnie rodzice/prawni opiekunowie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powtórzenia się sytuacji opuszczenia ponad 10. godzin bez usprawiedliwienia po raz kolejny uczeń otrzymuje naganę dyrektora szkoły wpisaną do dziennika, o której zostają pisemnie powiadomieni rodzice/prawni opiekunowie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ównocześnie z otrzymaniem nagany dyrektora szkoły spisany zostaje kontrakt pomiędzy uczniem, rodzicami i wychowawcą, zobowiązujący ucznia do systematycznego uczęszczania na zajęcia szkolne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Złamanie zasad kontraktu w czasie trwania danego roku szkolnego może skutkować decyzją administracyjną skreślenia z listy uczniów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każdej wymierzonej kary uczeń może się odwołać za pośrednictwem SU, wychowawcy lub rodziców do dyrektora szkoły w terminie siedmiu dni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ecyzję o wyborze rodzaju kary podejmuje się w zależności od rodzaju przewinienia </w:t>
        <w:br/>
        <w:t>i nie musi być zastosowana zasada jej stopniowania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kary może zostać zawieszone na czas próby,  jeżeli uczeń uzyska poręczenie samorządu klasowego lub szkolnego bądź Rady Rodziców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wieszenie kary musi być zatwierdzone przez Radę Pedagogiczną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I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uczyciele i inni pracownicy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9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espole zatrudnia się nauczycieli oraz pracowników administracyjnych i pracowników obsługi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0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W Zespole Szkół jest utworzone stanowisko wicedyrektora i inne stanowiska kierownicze, zgodnie z decyzją organu prowadzącego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y, którym powierzone te stanowiska wykonują zadania zgodnie z przydzielonym zakresem obowiązków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Nauczyciel prowadzi pracę dydaktyczno – wychowawczą i opiekuńczą oraz jest odpowiedzialny za jakość i wyniki tej pracy oraz bezpieczeństwo powierzonych jego opiece ucznió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uczyciel w trakcie swojej pracy dydaktyczno – wychowawczej realizuje następujące działania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z największym zaangażowaniem prowadzi proces nauczania i wychowywani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 odpowiedzialny za życie, zdrowie i bezpieczeństwo powierzonych mu uczniów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iera rozwój psychofizyczny uczniów ich zdolności oraz zainteresowani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 bezstronny i obiektywny w ocenie uczniów oraz sprawiedliwie ocenia ich wiadomości, zainteresowania i zachowanie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ela pomocy w przezwyciężaniu niepowodzeń szkolnych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skonali umiejętności dydaktyczne i podnosi poziom wiedzy merytorycznej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ba o swój warsztat pracy, wzbogaca go innowacjami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azuje  dbałość o sprzęt szkolny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informuje rodziców, wychowawców i Radę Pedagogiczną o wynikach dydaktyczno – wychowawczych uczniów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st odpowiedzialny za prawidłowe prowadzenie niezbędnej dokumentacji szkolnej wynikającej z jego obowiązków (dziennik lekcyjny, dziennik zajęć pozalekcyjnych, arkusze ocen, świadectwa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ela uczniowi pomocy w nauce w postaci informacji o tym, co uczeń zrobił dobrze, a co i jak powinien poprawić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uczyciel ma prawo doboru form organizacji prowadzenia lekcji i zajęć praktycznych: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decydowaniu o ocenie bieżącej, śródrocznej i rocznej;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radzaniu lub karanie zgodnie ze statutem szkoły;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boru podręcznikó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uczyciele prowadzący zajęcia w danym oddziale tworzą zespół, którego zadaniem jest </w:t>
        <w:br/>
        <w:t>w szczególności ustalenie zestawu programów nauczania dla danego oddziału oraz jego modyfikowanie w miarę potrzeb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2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yrektor Zespołu może tworzyć zespoły przedmiotowe, wychowawcze lub inne problemowo – zadaniowe.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Pracą zespołu przedmiotowego kieruje przewodniczący powołany przez dyrektora, na wniosek zespołu. </w:t>
      </w:r>
    </w:p>
    <w:p>
      <w:pPr>
        <w:pStyle w:val="TextBodyIndent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zadań zespołu przedmiotowego należą w szczególności: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programów nauczania;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relowanie treści nauczania przedmiotów pokrewnych, współpracę przy realizowaniu programów nauczania;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racowanie szczegółowych kryteriów oceniania uczniów, a także sposobów badania wyników nauczania;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owanie doskonalenia zawodowego w szkole oraz doradztwa metodycznego dla nauczycieli początkujących;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ekę nad praktykantami;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współpracę przy organizowaniu pracowni przedmiotowych i uzupełnianiu ich wyposażenia ;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niowanie przygotowanych w szkole programów autorskich i eksperymentalnych;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owanie konkursów i olimpiad przedmiotowych;</w:t>
      </w:r>
    </w:p>
    <w:p>
      <w:pPr>
        <w:pStyle w:val="TextBodyIndent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udział w przydziale godzin dydaktycznych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dzenia zespołów przedmiotowych lub innych zwołuje przewodniczący w miarę aktualnych potrzeb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3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działem opiekuje się nauczyciel – wychowawca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y spełniania zadań nauczyciela – wychowawcy powinny być dostosowane do wieku uczniów, ich potrzeb oraz warunków środowiskowych zespołu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Zadaniem wychowawcy jest sprawowanie opieki wychowawczej nad uczniami, </w:t>
        <w:br/>
        <w:t>a w szczególności: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worzenie warunków wspomagających rozwój ucznia, proces jego uczenia się oraz przygotowanie go do życia w rodzinie i społeczeństwie;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pirowanie i wspomaganie działań uczniów powierzonej klasy;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jmowanie działań umożliwiających rozwiązywanie konfliktów w zespole uczniów oraz pomiędzy uczniami, a innymi członkami społeczności szkolnej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chowawca otacza opieką każdego wychowanka oraz planuje i organizuje wspólnie </w:t>
        <w:br/>
        <w:t xml:space="preserve">z uczniami i ich rodzicami: 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różne formy życia zespołu rozwijającego jednostki, a integrujące zespół uczniowski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la treści i formy zajęć teoretycznych na godzinach do dyspozycji wychowawcy klasy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spółdziała z nauczycielami uczącymi w jego klasie uwzględniając z nimi </w:t>
        <w:br/>
        <w:t>i koordynując działania wychowawcze wobec ogóły uczniów, a także wobec tych, którym potrzebna jest indywidualna opieka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trzymuje kontakt z rodzicami uczniów w celu poznania i oceny potrzeb opiekuńczo – wychowawczych ich dzieci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współdziała z rodzicami, okazując im pomoc w działaniach wychowawczych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oznaje rodziców ze sprawami z życia klasy i szkoły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tawia oceny z zachowania uczniów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uje z pedagogiem szkolnym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chowawcy klas kontaktują się z rodzicami (prawnymi opiekunami) poprzez: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wiadówki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ywidualne wizyty w domu ucznia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ywidualne wezwanie rodziców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korespondencyjne lub telefoniczne, odnotowane w dokumentacji szkolnej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Wychowawca może korzystać w swojej pracy z pomocy merytorycznej i metodycznej ze strony Dyrekcji Zespołu,  Ośrodka Doskonalenia Nauczycieli oraz Poradni Psychologiczno – Pedagogicznej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yrektor Zespołu na umotywowany wniosek samorządu klasy poparty wnioskiem Rady Rodziców danej klasy, może po uzyskaniu opinii Rady Pedagogicznej dokonać zmiany nauczyciela wychowawcy. Dyrektor podejmuje decyzję w tej sprawie w ciągu 21 dni </w:t>
        <w:br/>
        <w:t>i udziela pisemnej odpowiedzi wnioskodawco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4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zadań pedagoga szkolnego należy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agnozowanie środowiska ucznia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rozpoznawanie potencjalnych możliwości oraz indywidualnych potrzeb ucznia </w:t>
        <w:br/>
        <w:t>i umożliwianie ich zaspokojenia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poznawanie przyczyn trudności w nauce i niepowodzeń szkolnych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ieranie ucznia z wybitnymi uzdolnieniami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owanie różnych form pomocy psychologiczno-pedagogicznej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jmowanie działań profilaktyczno-wychowawczych wynikających z programu wychowawczego szkoły i wspieranie nauczycieli w tym zakresie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wadzenie edukacji prozdrowotnej i promocji zdrowia wśród uczniów, nauczycieli </w:t>
        <w:br/>
        <w:t>i rodziców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wspieranie uczniów, metodami aktywnymi, w dokonaniu wyboru kierunku dalszego kształcenia, zawodu i planowaniu kariery zawodowej oraz udzielanie informacji </w:t>
        <w:br/>
        <w:t>w tym zakresie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ieranie nauczycieli i rodziców w działaniach wyrównujących szanse edukacyjne ucznia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nie nauczycielom pomocy w dostosowaniu wymagań edukacyjnych wynikających </w:t>
        <w:br/>
        <w:t xml:space="preserve">z realizowania przez nich programów nauczania do indywidualnych potrzeb ucznia, </w:t>
        <w:br/>
        <w:t>u którego stwierdzono specyficzne trudności w uczeniu się, uniemożliwiające sprostowanie tym wymaganiom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ieranie rodziców i nauczycieli w rozwiązywaniu problemów wychowawczych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żliwienie rozwijania umiejętności wychowawczych rodziców i nauczycieli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ejmowanie działań mediacyjnych i interwencyjnych w sytuacjach kryzysowych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5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rganizacja biblioteki szkolnej i zadania nauczyciela bibliotekarza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Biblioteka szkolna jest pracownią szkolną, służącą realizacji potrzeb i zainteresowań uczniów, zadań dydaktyczno – wychowawczych szkoły, doskonalenia warsztatu pracy nauczycieli, popularyzowania wiedzy pedagogicznej wśród rodziców oraz w miarę możliwości wiedzy o regionie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tkownikami biblioteki są: uczniowie, nauczyciele, rodzice i inni pracownicy szkoły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 biblioteki szkolnej umożliwia: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madzenie, opracowanie i informowanie o zbiorach,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ożyczanie poza bibliotekę,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zystanie ze środków audiowizualnych i multimedialnych,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zajęć dydaktycznych, w tym zajęć z edukacji czytelniczej i medialnej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/>
        <w:ind w:left="36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iory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blioteka gromadzi materiały biblioteczne przeznaczone do rozpowszechniania niezależnie od nośnika fizycznego i sposobu zapisu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treści /druki, dokumenty dźwiękowe, wizualne, audiowizualne, elektroniczne/, które służą wypełnianiu zadań biblioteki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 bibliotekarz gromadzi zbiory biblioteki kierując się zapotrzebowaniem nauczycieli i uczniów, analizą obowiązujących w szkole programów i oferty rynkowej, możliwościami finansowymi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nauczyciela bibliotekarza obejmują:</w:t>
      </w:r>
    </w:p>
    <w:p>
      <w:pPr>
        <w:pStyle w:val="NormalnyWeb"/>
        <w:numPr>
          <w:ilvl w:val="0"/>
          <w:numId w:val="31"/>
        </w:numPr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udostępnianie książek i innych zbiorów;</w:t>
      </w:r>
    </w:p>
    <w:p>
      <w:pPr>
        <w:pStyle w:val="NormalnyWeb"/>
        <w:numPr>
          <w:ilvl w:val="0"/>
          <w:numId w:val="31"/>
        </w:numPr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tworzenie warunków do poszukiwania i wykorzystywania informacji w tym posługiwania się technologią informacyjną;</w:t>
      </w:r>
    </w:p>
    <w:p>
      <w:pPr>
        <w:pStyle w:val="NormalnyWeb"/>
        <w:numPr>
          <w:ilvl w:val="0"/>
          <w:numId w:val="31"/>
        </w:numPr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rozwijanie zainteresowań uczniów oraz nawyku czytania;</w:t>
      </w:r>
    </w:p>
    <w:p>
      <w:pPr>
        <w:pStyle w:val="NormalnyWeb"/>
        <w:numPr>
          <w:ilvl w:val="0"/>
          <w:numId w:val="31"/>
        </w:numPr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organizowanie działań rozwijających wrażliwość kulturową i społeczną;</w:t>
      </w:r>
    </w:p>
    <w:p>
      <w:pPr>
        <w:pStyle w:val="NormalnyWeb"/>
        <w:numPr>
          <w:ilvl w:val="0"/>
          <w:numId w:val="31"/>
        </w:numPr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współpracę z nauczycielami, uczniami i innymi bibliotekami;</w:t>
      </w:r>
    </w:p>
    <w:p>
      <w:pPr>
        <w:pStyle w:val="NormalnyWeb"/>
        <w:numPr>
          <w:ilvl w:val="0"/>
          <w:numId w:val="3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dystrybucję podręczników wielokrotnego użytku i materiałów ćwiczeniowych.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6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celu załatwiania spraw administracyjno – gospodarczych i budżetowo – finansowych oraz obsługi higieniczno – sanitarnej szkoły zatrudnia się pracowników administracyjnych i pracowników obsługi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ady zatrudniania i obowiązki ww. pracowników określają odrębne przepisy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ianie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7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ianie osiągnięć edukacyjnych ucznia polega na rozpoznawaniu przez nauczycieli poziomu i postępów w opanowaniu przez ucznia wiadomości i umiejętności w stosunku do wymagań edukacyjnych wynikających z podstawy programowej i programów nauczania oraz formułowaniu oce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  Ocenianie ma na celu: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stematyczne informowanie ucznia o poziomie jego osiągnięć edukacyjnych, jego zachowaniu, postępach i brakach w tym zakresie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tywowanie ucznia do dalszej pracy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>pomoc uczniowi w samodzielnym planowaniu swojego rozwoju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rczanie rodzicom (prawnym opiekunom) i nauczycielom informacji o postępach, trudnościach w nauce i zachowaniu oraz specjalnych uzdolnieniach uczni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żliwienie nauczycielom doskonalenia organizacji i metod pracy dydaktyczno – wychowawczej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cenianie obejmuje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łowanie przez nauczycieli wymagań edukacyjnych oraz informowanie o nich uczniów i rodziców (prawnych opiekunów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bieżące ocenianie i śródroczne oraz roczne klasyfikowanie według określonej skali i form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nie kryteriów oceniania zachowani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egzaminów klasyfikacyjnych i poprawkow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nie ocen klasyfikacyjnych na koniec roku szkolnego (semestru) i warunki ich poprawiani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rodziców (prawnych opiekunów) o postępach i trudnościach w nauce </w:t>
        <w:br/>
        <w:t>i zachowaniu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Na początku każdego roku szkolnego nauczyciele poszczególnych przedmiotów informują uczniów oraz ich rodziców  (opiekunów prawnych) o wymaganiach edukacyjnych wynikających z realizowanego przez siebie programu nauczania oraz sposobach sprawdzania osiągnięć edukacyjnych uczniów oraz o warunkach i trybie uzyskania wyższej niż przewidywania rocznej (śródrocznej) oceny klasyfikacyj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wca klasy na początku każdego roku szkolnego informuje uczniów o zasadach oceniania zachowania. Na pierwszym spotkaniu z rodzicami (prawnymi opiekunami) </w:t>
        <w:br/>
        <w:t xml:space="preserve">w nowym roku szkolnym wychowawca zobowiązany jest do poinformowania ich </w:t>
        <w:br/>
        <w:t xml:space="preserve">o zasadach oceniania zachowania i pozostałych uregulowaniach zawartych </w:t>
        <w:br/>
        <w:t>w wewnątrzszkolnym ocenianiu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1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8</w:t>
      </w:r>
    </w:p>
    <w:p>
      <w:pPr>
        <w:pStyle w:val="TextBody"/>
        <w:numPr>
          <w:ilvl w:val="0"/>
          <w:numId w:val="4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 szkolny dzieli się na dwa półrocza, z których każdy kończy się odpowiednio klasyfikacją śródroczną lub roczną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om opanowania przez ucznia wiedzy i umiejętności wyrażają oceny bieżące, półroczne i roczne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a śródroczna i roczna ustalana jest według następującej ska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dostateczny (1, ndst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puszczający (2, dop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teczny (3, dst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bry (4, db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rdzo dobry (5, bdb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ujący (6, cel)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  <w:szCs w:val="24"/>
        </w:rPr>
        <w:t>Przy ocenianiu bieżącym stosowana jest skala jak w pkt. 3 rozdz. 3 z możliwością jej poszerzenia o plusy („+”) i minusy („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”).  Dopuszcza się także możliwość stosowania </w:t>
        <w:br/>
        <w:t xml:space="preserve">w poszczególnych przedmiotach punktowego systemu oceniania bieżącego. Punktowe systemy muszą mieć możliwość przeliczania na oceny półroczne i roczne jak </w:t>
        <w:br/>
        <w:t>w pkt. 3 rozdz. 3 i są dopuszczone do stosowania po uzyskaniu akceptacji dyrektora i ich przedstawieniu uczniom i rodzicom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  <w:szCs w:val="24"/>
        </w:rPr>
        <w:t xml:space="preserve">Nauczyciel jest zobowiązany na podstawie pisemnej opinii poradni psychologiczno-pedagogicznej lub  poradni specjalistycznej obniżyć wymagania edukacyjne w stosunku do ucznia, u którego stwierdzono specyficzne trudności w uczeniu się lub deficyty rozwojowe uniemożliwiające sprostanie wymaganiom edukacyjnym wynikającym </w:t>
        <w:br/>
        <w:t xml:space="preserve">z programu nauczania. Dostosowanie wymagań może nastąpić także na podstawie  orzeczenia o potrzebie kształcenia specjalnego lub indywidualnego nauczania, a także wobec ucznia nieposiadającego orzeczenia lub opinii wymienionych wyżej, który jest objęty pomocą psychologiczno-pedagogiczną w szkole – na podstawie rozpoznania indywidualnych potrzeb rozwojowych i edukacyjnych oraz indywidualnych możliwości psychofizycznych ucznia dokonanego przez nauczycieli i specjalistów, o którym mowa </w:t>
        <w:br/>
        <w:t>w przepisach ustawy o systemie oświaty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ustalaniu oceny z wychowania fizycznego należy w szczególności brać pod uwagę wysiłek wkładany przez ucznia w wywiązywanie się z obowiązków wynikających ze specyfiki tych zajęć oraz aktywności ucznia w działaniach podejmowanych przez szkołę na rzecz kultury fizycznej.</w:t>
      </w:r>
    </w:p>
    <w:p>
      <w:pPr>
        <w:pStyle w:val="Default"/>
        <w:numPr>
          <w:ilvl w:val="0"/>
          <w:numId w:val="4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yrektor szkoły zwalnia ucznia z wykonywania określonych ćwiczeń fizycznych na zajęciach wychowania fizycznego, na podstawie opinii o ograniczonych możliwościach wykonywania przez ucznia tych ćwiczeń wydanej przez lekarza, na czas określony w tej opinii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szkoły zwalnia ucznia z realizacji zajęć wychowania fizycznego i informatyki, na podstawie opinii o braku możliwości uczestniczenia ucznia w tych zajęciach wydanej przez lekarza, na czas określony w tej opinii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  <w:szCs w:val="24"/>
        </w:rPr>
        <w:t xml:space="preserve">Dyrektor szkoły na wniosek rodziców albo pełnoletniego ucznia oraz na podstawie opinii poradni psychologiczno-pedagogicznej, w tym poradni specjalistycznej, zwalnia do końca danego etapu edukacyjnego ucznia z wadą słuchu, z głęboką dysleksją rozwojową, </w:t>
        <w:br/>
        <w:t xml:space="preserve">z afazją, z niepełnosprawnością intelektualną w stopniu lekkim, z niepełnosprawnościami sprzężonymi lub z autyzmem, w tym z zespołem Aspergera, z nauki drugiego języka obcego nowożytnego. W przypadku ucznia, o którym mowa, posiadającego orzeczenie </w:t>
        <w:br/>
        <w:t>o potrzebie kształcenia specjalnego lub orzeczenie o potrzebie indywidualnego nauczania zwolnienie z nauki drugiego języka obcego nowożytnego może nastąpić na podstawie tego orzeczenia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prowadzącej kształcenie w zawodzie, dla którego podstawa programowa kształcenia w zawodach przewiduje naukę jazdy pojazdem silnikowym, zwalnia </w:t>
        <w:br/>
        <w:t>z realizacji tych zajęć ucznia, który przedłoży prawo jazdy odpowiedniej kategori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8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9</w:t>
      </w:r>
    </w:p>
    <w:p>
      <w:pPr>
        <w:pStyle w:val="TextBody"/>
        <w:numPr>
          <w:ilvl w:val="0"/>
          <w:numId w:val="47"/>
        </w:numPr>
        <w:spacing w:lineRule="auto" w:line="360"/>
        <w:rPr/>
      </w:pPr>
      <w:r>
        <w:rPr>
          <w:sz w:val="24"/>
          <w:szCs w:val="24"/>
        </w:rPr>
        <w:t>Oceny bieżące stanowią podstawę do klasyfikacji śródrocznej lub rocznej i są wystawiane za wiadomości i umiejętności (z zastrzeżeniem dotyczącym wychowania fizycznego, techniki,  muzyki i plastyki) według skali określonej w pkt.4 rozdz.3, po uwzględnieniu co najmniej 3 niżej wymienionych form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klasowe i sprawdziany pisemne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tkówki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zi ustne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domowe – z zastrzeżeniem, że brak pracy domowej nie może skutkować oceną niedostateczną (uczeń otrzymuje punkty ujemne z zachowania)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ywidualne lub zespołowe opracowania, referaty, pokazy, itp.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ał w konkursach przedmiotowych lub zawodach sportowych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prac badawczych i opracowanie wyników tych prac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4"/>
          <w:szCs w:val="24"/>
        </w:rPr>
        <w:t>inne formy uwzględniające specyfikę przedmiotu, np. zajęcia terenowe, zespół muzycz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e zasady nie dotyczą oceniania zajęć praktycznych i praktyk zawodowych w technikum, które określa Regulamin praktycznej nauki zawodu.</w:t>
      </w:r>
    </w:p>
    <w:p>
      <w:pPr>
        <w:pStyle w:val="Defaul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zeprowadzania pisemnych prac klasowych, sprawdzianów i kartkówek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4"/>
          <w:szCs w:val="24"/>
        </w:rPr>
        <w:t>praca klasowa lub sprawdzian to pisemna forma sprawdzenia wiadomości  obejmująca większą partię materiału (np. okres literacki, dział programu nauczania) i trwająca jedną lub dwie godziny lekcyjne; praca klasowa dotyczy języka polskiego, języków obcych i matematyki, a sprawdzian pozostałych przedmiotów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klasowa lub sprawdzian powinny być poprzedzone lekcją powtórzeniową </w:t>
        <w:br/>
        <w:t xml:space="preserve">i podaniem zakresu materiału oraz zapowiedziane i zapisane w dzienniku lekcyjnym </w:t>
        <w:br/>
        <w:t>z minimum tygodniowym wyprzedzeniem; w czasie semestru ucznia obowiązują minimum dwie prace klasowe (sprawdziany) z danego przedmiotu nauczania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4"/>
          <w:szCs w:val="24"/>
        </w:rPr>
        <w:t>w ciągu tygodnia możliwe jest przeprowadzenie w danej klasie maksymalnie trzech prac klasowych lub sprawdzianów, w danym dniu tygodnia może się odbyć tylko jedna z tych form pisemnych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  <w:szCs w:val="24"/>
        </w:rPr>
      </w:pPr>
      <w:bookmarkStart w:id="5" w:name="_Hlk202262128"/>
      <w:r>
        <w:rPr>
          <w:sz w:val="24"/>
          <w:szCs w:val="24"/>
        </w:rPr>
        <w:t>nauczyciel jest zobowiązany do poprawy prac pisemnych w ciągu dwóch tygodni, poprawione i ocenione prace uczniowie, rodzice (prawni opiekunowie) ucznia otrzymują do wglądu na następujących zasadach; uczeń odbiera pracę od nauczyciela i jednocześnie podpisuje listę potwierdzającą odbiór pracy, tym samym zobowiązuje się do zwrotu podpisanej przez rodzica pracy;</w:t>
      </w:r>
      <w:bookmarkEnd w:id="5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bookmarkStart w:id="6" w:name="_Hlk202262577"/>
      <w:r>
        <w:rPr>
          <w:sz w:val="24"/>
          <w:szCs w:val="24"/>
        </w:rPr>
        <w:t>każdy uczeń ma prawo do poprawy oceny uzyskanej z pracy klasowej lub sprawdzianu; uczeń może poprawić pracę w terminie do dwóch tygodni od jej oddania przez nauczyciela;</w:t>
      </w:r>
      <w:bookmarkEnd w:id="6"/>
      <w:r>
        <w:rPr>
          <w:sz w:val="24"/>
          <w:szCs w:val="24"/>
        </w:rPr>
        <w:t xml:space="preserve"> </w:t>
      </w:r>
      <w:bookmarkStart w:id="7" w:name="_Hlk202262589"/>
      <w:r>
        <w:rPr>
          <w:sz w:val="24"/>
          <w:szCs w:val="24"/>
        </w:rPr>
        <w:t>poprawa pracy klasowej lub sprawdzianu z danego przedmiotu nie może odbywać się w czasie trwania innych lekcji, wynikających z tygodniowego planu zajęć; poprawa taka nie zwalnia ucznia od obowiązku przygotowania się z bieżącego materiału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>w przypadku nieobecności usprawiedliwionej uczeń indywidualnie ustala z nauczycielem termin i formę zaliczenia materiału objętego praca klasową lub sprawdzianem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bookmarkStart w:id="8" w:name="_Hlk202262772"/>
      <w:r>
        <w:rPr>
          <w:sz w:val="24"/>
          <w:szCs w:val="24"/>
        </w:rPr>
        <w:t>w przypadku nieobecności nieusprawiedliwionej na pracy klasowej lub sprawdzianie nauczyciel nie może wystawić z tego powodu oceny niedostatecznej, ale jest upoważniony do sprawdzenia wiadomości ucznia; jeżeli jest to nieobecność krótkotrwała (1-3 dni) uczeń ma obowiązek napisać pracę na najbliższej lekcji; w przypadku nieobecności długotrwałej (powyżej 3 dni) uczeń musi napisać zaległą pracę do dwóch tygodni po powrocie do szkoły;</w:t>
      </w:r>
      <w:bookmarkEnd w:id="8"/>
      <w:r>
        <w:rPr>
          <w:sz w:val="24"/>
          <w:szCs w:val="24"/>
        </w:rPr>
        <w:t xml:space="preserve"> </w:t>
      </w:r>
      <w:bookmarkStart w:id="9" w:name="_Hlk202262783"/>
      <w:r>
        <w:rPr>
          <w:sz w:val="24"/>
          <w:szCs w:val="24"/>
        </w:rPr>
        <w:t xml:space="preserve">natomiast obowiązkiem ucznia jest napisanie pracy klasowej lub sprawdzianu w terminie wyznaczonym </w:t>
        <w:tab/>
        <w:t>przez nauczyciela; jeżeli uczeń nie uzupełni braków nauczyciel może wystawić ocenę niedostateczną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  <w:szCs w:val="24"/>
        </w:rPr>
      </w:pPr>
      <w:bookmarkEnd w:id="9"/>
      <w:r>
        <w:rPr>
          <w:sz w:val="24"/>
          <w:szCs w:val="24"/>
        </w:rPr>
        <w:t>kartkówka to niezapowiedziana forma pisemna, która obejmuje trzy ostatnie tematy lekcyjne, trwa nie dłużej niż 20 minut i ma na celu określenie stopnia przygotowania ucznia do zajęć edukacyjnych w danym dniu; nie ma określonej liczby kartkówek w tygodniu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4"/>
          <w:szCs w:val="24"/>
        </w:rPr>
        <w:t xml:space="preserve">termin oddania poprawionej kartkówki wynosi maksymalnie 7 dni; uczeń zobowiązany jest do napisania zaległej kartkówki na najbliższej lekcji; w wyjątkowych sytuacjach w terminie ustalonym z nauczycielem; 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y z prac klasowych, sprawdzianów i kartkówek mogą być wystawiane na podstawie skali punktowej po jej przeliczeniu procentowym w stosunku do maksymalnej ilości punktów według następujących zasad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de-DE"/>
        </w:rPr>
        <w:t xml:space="preserve">0 – 35% </w:t>
        <w:tab/>
        <w:t>-    ndst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6 – 50%</w:t>
        <w:tab/>
        <w:t>-    dop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1 – 70%</w:t>
        <w:tab/>
        <w:t>-    dst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71 – 85%</w:t>
        <w:tab/>
        <w:t xml:space="preserve"> -    db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6 – 95%</w:t>
        <w:tab/>
        <w:t xml:space="preserve"> -    bdb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96 – 100%</w:t>
        <w:tab/>
        <w:t xml:space="preserve">-     cel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sady szczegółowe powinny być określone w ocenianiu przedmiotowym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żda ocena powinna być uzasadniona, ze wskazaniem, co uczeń zrobił dobrze, co </w:t>
        <w:br/>
        <w:t>i jak powinien poprawić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oceniania odpowiedzi ustnych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wiadomości objętych sprawdzeniem ustnym obejmuje tak jak w przypadku kartkówki trzy ostatnie tematy lekcyj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a z odpowiedzi ustnej jest jawna i musi być uzasadnio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bookmarkStart w:id="10" w:name="_Hlk202263308"/>
      <w:bookmarkEnd w:id="10"/>
      <w:r>
        <w:rPr>
          <w:sz w:val="24"/>
          <w:szCs w:val="24"/>
        </w:rPr>
        <w:t>ocenę ustną może uczeń poprawić tylko raz na najbliższej lekcji (jeżeli uczeń z tego nie skorzysta ocena jest obowiązująca)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bookmarkStart w:id="11" w:name="_Hlk202263308"/>
      <w:bookmarkEnd w:id="11"/>
      <w:r>
        <w:rPr>
          <w:sz w:val="24"/>
          <w:szCs w:val="24"/>
        </w:rPr>
        <w:t>Możliwości zwolnień z prac pisemnych i odpowiedzi ustnych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4"/>
          <w:szCs w:val="24"/>
        </w:rPr>
        <w:t>pisemnych prac oraz odpytywania nie należy przeprowadzać pierwszego dnia po powrocie z kilkudniowych wycieczek szkolnych, po jednodniowych  wyjazdach uczniów reprezentujących Zespół w zawodach sportowych i innego rodzajach konkursach, jeżeli dany przedmiot był realizowany w dniu nieobecność, a także po świętach i feriach szkolnych;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o zgłoszenia nieprzygotowania po chorobie lub innej usprawiedliwionej nieobecności trwającej minimum trzy dni.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sz w:val="24"/>
          <w:szCs w:val="24"/>
        </w:rPr>
        <w:t>Ocena śródroczna i roczna uwzględnia średnią  ocen bieżących uzyskanych przez ucznia. Sugerowana ocena dopuszczająca od średniej 1,75; dostateczna od 2,75; dobra od 3,75; bardzo dobra od 4,75; celująca od 5,75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a oceny śródrocznej i rocznej stanowi wartość szacunkową. Przy wystawieniu oceny ostatecznej uwzględnia się także indywidualne postępy ucznia, jego zaangażowanie oraz inne przypadki szczególne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4"/>
          <w:szCs w:val="24"/>
        </w:rPr>
        <w:t>Istniejący w dzienniku zapis „-” oznacza, że uczeń nie był obecny na lekcji, na której przeprowadzona była pisemna forma kontroli stanu wiedzy. Obowiązkiem ucznia jest jest uzupełnienie braku – w tym przypadku w miejsce „-” nauczyciel wstawia ocenę uzyskaną. Jeżeli uczeń nie uzupełni braku w terminie zawartym w ocenianiu przedmiotowym, w miejsce zapisu „-” nauczyciel dokonuje sprawdzenia wiedzy ucznia z zakresu materiału objętego pracą pisemną w dowolnej formie. Ta sytuacja dotyczy również zaliczeń ćwiczeń w ramach wychowania fizycznego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y są jawne dla ucznia i jego rodziców (prawnych opiekunów). Nauczyciel musi uzasadnić ocenę oraz udostępnić  prace kontrolne oraz inną dokumentację dotyczącą danego ucznia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4"/>
          <w:szCs w:val="24"/>
        </w:rPr>
        <w:t>Rodzice (prawni opiekunowie) informacje o ocenach i postępach ucznia otrzymują na bieżąco pisemnie lub ustnie. Przyjmuje się w tym przypadku następujące formy: wpis do dziennika elektronicznego, wpis do zeszytu, informacje listowne, rozmowy telefoniczne, rozmowy indywidualne w szkole lub w domu rodzinnym. W sytuacjach trudnych wskazana jest pomoc pedagoga szkolneg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0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Oceny uzyskane w wyniku klasyfikacji śródrocznej (śródrocznej) i rocznej określają ogólny poziom wiadomości i umiejętności ucznia przewidzianych w podstawie programowej i w programie nauczania danego przedmiotu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y klasyfikacyjne uwzględniają cząstkowe oceny bieżące i nie muszą być wynikiem średniej arytmetycznej tych ocen. Ocena roczna uwzględnia ponadto wiadomości i umiejętności z poprzedniego semestru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przedmiot jest nauczany w danym roku szkolnym tylko w pierwszym semestrze, to ocena uzyskana w wyniku klasyfikacji śródrocznej staje się automatycznie oceną roczną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ceny klasyfikacyjne ustalają nauczyciele prowadzący poszczególne zajęcia edukacyjne </w:t>
        <w:br/>
        <w:t>a ocenę z zachowania wychowawca klasy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przedmiot jest nauczany przez dwóch lub więcej nauczycieli, to ocenę śródroczną lub roczną ustalają po konsultacji wszyscy nauczyciele uczący danego przedmiotu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edmiotów realizowanych przez ucznia szkoły ponadpodstawowej </w:t>
        <w:br/>
        <w:t xml:space="preserve">w zakresie podstawowym i rozszerzonym, ocenę śródroczną oraz roczną </w:t>
        <w:br/>
        <w:t>wystawia się łączną z obu przedmiotów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szkołach, w których realizowana jest praktyczna nauka zawodu ocenę klasyfikacyjną </w:t>
        <w:br/>
        <w:t>z zajęć praktycznych ustalają nauczyciele prowadzący zajęcia, a w przypadku praktyk zawodowych – dyrektor w porozumieniu z osobami prowadzącymi praktyki zawodowe po uwzględnieniu dokumentacji z przebiegu praktyki zawodowej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 wyniku klasyfikacji śródrocznej (śródrocznej) stwierdzono, że poziom osiągnięć edukacyjnych ucznia uniemożliwia lub utrudnia kontynuowanie nauki w klasie programowo wyższej lub semestrze programowo wyższym, szkoła powinna w miarę możliwości stworzyć uczniowi szansę uzupełnienia braków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Uczeń może nie być klasyfikowany z jednego, kilku lub wszystkich zajęć edukacyjnych, jeżeli brak jest podstaw do ustalenia oceny klasyfikacyjnej z powodu nieobecności ucznia na zajęciach edukacyjnych przekraczającej połowę czasu przeznaczonego na te zajęcia odpowiednio w okresie lub semestrze, za który przeprowadzana jest klasyfikacja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ucznia szkoły zawodowej nieklasyfikowanego z zajęć praktycznych z powodu usprawiedliwionej nieobecności, szkoła organizuje zajęcia umożliwiające uzupełnienie programu nauczania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Nauczyciele prowadzący poszczególne zajęcia edukacyjne mają obowiązek co najmniej dwa tygodnie przed  rocznym posiedzeniem klasyfikacyjnym rady pedagogicznej poinformować  uczniów oraz wychowawcę klasy o przewidywanych ocenach z zajęć edukacyjnych i zachowania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 promowaniu do klasy programowo wyższej ucznia posiadającego orzeczenie </w:t>
        <w:br/>
        <w:t>o potrzebie kształcenia specjalnego wydane ze względu na niepełnosprawność intelektualną w stopniu umiarkowanym lub znacznym postanawia rada pedagogiczna, uwzględniając ustalenia zawarte w indywidualnym programie edukacyjno-terapeutycznym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aureat konkursu przedmiotowego o zasięgu wojewódzkim lub ponadwojewódzkim oraz laureat lub finalista ogólnopolskiej olimpiady przedmiotowej, przeprowadzonych zgodnie </w:t>
        <w:br/>
        <w:t xml:space="preserve">z przepisami oświatowymi, otrzymuje z danych zajęć edukacyjnych najwyższą pozytywną roczną ocenę klasyfikacyjną. Uczeń, który tytuł laureata konkursu przedmiotowego </w:t>
        <w:br/>
        <w:t>o zasięgu wojewódzkim lub ponadwojewódzkim lub tytuł laureata lub finalisty ogólnopolskiej olimpiady przedmiotowej uzyskał po ustaleniu rocznej oceny klasyfikacyjnej z zajęć edukacyjnych, otrzymuje z tych zajęć edukacyjnych najwyższą pozytywną końcową ocenę klasyfikacyjną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ychowawca klasy zobowiązany jest dwa tygodnie przed rocznąym posiedzeniem klasyfikacyjnym rady pedagogicznej poinformować  pisemnie rodziców (prawnych opiekunów) ucznia o przewidywanych ocenach z zajęć edukacyjnych </w:t>
        <w:br/>
        <w:t>i zachowania. Przyjętą formą powiadomienia rodziców (prawnych opiekunów) są zapisy dziennika elektronicznego. Rodzic, po uprzednim powiadomieniu wychowawcy, może uzyskać od niego wykaz ocen proponowanych w formie wydruku, który odbiera osobiście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ceny klasyfikacyjne z zajęć edukacyjnych nie mają wpływu na ocenę klasyfikacyjną  zachowania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y klasyfikacyjne półroczne lub roczne muszą być ostatecznie wystawione </w:t>
        <w:br/>
        <w:t>i wpisane do dziennika lekcyjnego najpóźniej na trzy dni przed klasyfikacyjnym posiedzeniem rady pedagogicznej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czeń, który w wyniku klasyfikacji  śródrocznej otrzymał ocenę niedostateczną jest zobowiązany do jej poprawy po feriach zimowych w terminie i formie uzgodnionej </w:t>
        <w:br/>
        <w:t>z nauczycielem przedmiotu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a klasyfikacyjna z zajęć dodatkowych nie ma wpływu na promocję do klasy programowo wyższej oraz na ukończenie szkoły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ona przez nauczyciela niedostateczna ocena klasyfikacyjna roczną może być zmieniona  w wyniku egzaminu poprawkowego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W terminie 2 dni po zakończeniu zajęć dydaktyczno-wychowawczych uczeń lub jego rodzice (opiekunowie prawni) mogą zgłosić zastrzeżenia do dyrektora Zespołu, jeśli uznają, że roczna ocena klasyfikacyjna z zajęć edukacyjnych została ustalona niezgodnie z przepisami prawa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, że roczna ocena klasyfikacyjna z zajęć edukacyjnych została  ustalona niezgodnie z przepisami prawa dotyczącymi trybu jej ustalania, dyrektor Zespołu powołuje komisję, która przeprowadza sprawdzian wiadomości i umiejętności ucznia </w:t>
        <w:br/>
        <w:t>w formie pisemnej i ustnej oraz ustala roczną ocenę klasyfikacyjną z danych zajęć edukacyjnych: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sprawdzianu ustala się z uczniem i jego rodzicami (opiekunami prawnymi)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4"/>
          <w:szCs w:val="24"/>
        </w:rPr>
        <w:t xml:space="preserve">dyrektor Zespołu lub inny nauczyciel zajmujący stanowisko kierownicze jako  </w:t>
      </w:r>
    </w:p>
    <w:p>
      <w:pPr>
        <w:pStyle w:val="Normal"/>
        <w:spacing w:lineRule="auto" w:line="360"/>
        <w:ind w:left="1068" w:firstLine="1"/>
        <w:jc w:val="both"/>
        <w:rPr>
          <w:sz w:val="24"/>
          <w:szCs w:val="24"/>
        </w:rPr>
      </w:pPr>
      <w:r>
        <w:rPr>
          <w:sz w:val="24"/>
          <w:szCs w:val="24"/>
        </w:rPr>
        <w:t>przewodniczący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 prowadzący dane zajęcia  edukacyjne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wóch nauczycieli z danej lub innej szkoły tego samego typu, prowadzący 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kie same zajęcia edukacyjne;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>
          <w:sz w:val="24"/>
          <w:szCs w:val="24"/>
        </w:rPr>
        <w:t>nauczyciel prowadzący dane zajęcia edukacyjne na własną prośbę lub w innych uzasadnionych przypadkach może być zwolniony z udziału w pracy komisji. W takim przypadku dyrektor powołuje nauczyciela prowadzącego takie same zajęcia edukacyjne w Zespole lub w innej szkole (w porozumieniu z dyrektorem  tej  szkoły);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prac komisji sporządza się protokół zawierają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 komis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sprawdzian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ania (pytania) sprawdzając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ik sprawdzianu oraz ustaloną ocen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semne prace ucznia i zwięzłą  informację o ustnych odpowiedziach ucznia-                        jako załącznik;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, który z przyczyn usprawiedliwionych nie przystąpił do sprawdzianu </w:t>
        <w:br/>
        <w:t>w  wyznaczonym  terminie, może  przystąpić do niego w innym terminie, wyznaczonym przez dyrektora;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>
          <w:sz w:val="24"/>
          <w:szCs w:val="24"/>
        </w:rPr>
        <w:t>ocena ustalona przez komisję nie może być niższa od oceny wystawionej przed zgłoszeniem zastrzeżeń;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ustalona przez komisję jest ostateczna, z wyjątkiem niedostatecznej rocznej oceny klasyfikacyjnej, która  może być zmieniona w wyniku egzaminu poprawkowego;                                            </w:t>
        <w:tab/>
        <w:t xml:space="preserve">                                                          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sprawdzian dotyczy rocznej oceny klasyfikacyjnej uzyskanej w wyniku  egzaminu  poprawkowego, ocena ustalona przez komisję jest ostatecz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020" w:leader="none"/>
        </w:tabs>
        <w:spacing w:lineRule="auto" w:line="360"/>
        <w:jc w:val="center"/>
        <w:rPr>
          <w:b/>
          <w:b/>
          <w:sz w:val="24"/>
          <w:szCs w:val="24"/>
        </w:rPr>
      </w:pPr>
      <w:bookmarkStart w:id="12" w:name="_Hlk202263374"/>
      <w:bookmarkEnd w:id="12"/>
      <w:r>
        <w:rPr>
          <w:b/>
          <w:sz w:val="24"/>
          <w:szCs w:val="24"/>
        </w:rPr>
        <w:t>§ 60A</w:t>
      </w:r>
    </w:p>
    <w:p>
      <w:pPr>
        <w:pStyle w:val="TextBody"/>
        <w:tabs>
          <w:tab w:val="clear" w:pos="709"/>
          <w:tab w:val="left" w:pos="40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_Hlk202263374"/>
      <w:bookmarkStart w:id="14" w:name="_Hlk202263374"/>
      <w:bookmarkEnd w:id="14"/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bookmarkStart w:id="15" w:name="_Hlk202263451"/>
      <w:bookmarkEnd w:id="15"/>
      <w:r>
        <w:rPr>
          <w:sz w:val="24"/>
          <w:szCs w:val="24"/>
        </w:rPr>
        <w:t>Uczniowi przysługuje prawo ubiegania się o ocenę wyższą niż przewidywana ocena roczna, jeżeli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nie ma nieobecności nieusprawiedliwionych z zajęć edukacyjnych, z których ubiega się o wyższą ocenę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prowadził systematycznie zeszyt przedmiotowy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pisał sprawdziany i zadania klasowe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poprawiał oceny cząstkowe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aktywnie uczestniczył w zajęciach, z których ubiega się o ocenę wyższą niż przewidywana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>
          <w:sz w:val="24"/>
          <w:szCs w:val="24"/>
        </w:rPr>
        <w:t>Jeśli uczeń spełni powyższe wymagania, to ma możliwość uzyskania oceny wyższej niż proponowana przez uczącego nauczyciela pod następującymi warunkam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ice ucznia, który będzie się ubiegał o ocenę roczną wyższą niż przewidywana</w:t>
        <w:br/>
        <w:t>z obowiązkowych zajęć edukacyjnych składają do dyrektora szkoły nie później niż 3 dni przed datą klasyfikacyjnego zebrania rady pedagogicznej pisemny wniosek wraz</w:t>
        <w:br/>
        <w:t>z uzasadnieniem, w którym określają rodzaj zajęć edukacyjnych oraz ocenę o jaką uczeń się ubieg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W przypadku, gdy wniosek dotyczy zajęć edukacyjnych, dyrektor szkoły ustala termin egzaminu sprawdzającego wiadomości i umiejętności nie później niż w dniu klasyfikacyjnego zebrania rady pedagogicz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zamin odbywa się w trybie egzaminu klasyfikacyjnego, w formie pisemnej i ustn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_Hlk202263451"/>
      <w:bookmarkStart w:id="17" w:name="_Hlk202263451"/>
      <w:bookmarkEnd w:id="17"/>
    </w:p>
    <w:p>
      <w:pPr>
        <w:pStyle w:val="TextBody"/>
        <w:tabs>
          <w:tab w:val="clear" w:pos="709"/>
          <w:tab w:val="left" w:pos="40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1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rośbę ucznia nieklasyfikowanego z powodu nieobecności nieusprawiedliwionej lub na prośbę jego rodziców (prawnych opiekunów), rada pedagogiczna może wyrazić zgodę na egzamin klasyfikacyjny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Egzamin klasyfikacyjny zdaje również uczeń realizujący na podstawie odrębnych przepisów indywidualny tok lub program nauki oraz uczeń spełniający obowiązek szkolny lub obowiązek nauki poza szkołą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egzaminu klasyfikacyjnego po uzgodnieniu z uczniem i jego rodzicami (prawnymi opiekunami) wyznacza dyrektor. Przeprowadza się go nie później niż w dniu poprzedzającym dzień zakończenia rocznych, zajęć dydaktyczno-wychowawczych. Rodzice (prawni opiekunowie) mogą  być obecni w czasie przeprowadzania egzaminu. 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zeń, który w wyniku rocznej klasyfikacji, także w wyniku egzaminu klasyfikacyjnego, uzyskał  dwie oceny niedostateczne, może zdawać egzaminy poprawkowe. 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oże zdawać egzamin poprawkowy tylko wtedy, gdy został sklasyfikowany ze wszystkich pozostałych zajęć edukacyjnych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zamin klasyfikacyjny i egzamin poprawkowy składają się z części pisemnej oraz ustnej, z wyjątkiem egzaminu z plastyki, muzyki, informatyki (techniki) oraz wychowania fizycznego, z których egzamin powinien mieć przede wszystkim formę ćwiczeń praktycznych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W szkołach zawodowych egzamin klasyfikacyjny i poprawkowy z zajęć praktycznych ma formę zadań praktycznych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egzaminu poprawkowego wyznacza dyrektor Zespołu w ostatnim tygodniu ferii letnich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dura postępowania przy przeprowadzaniu egzaminu klasyfikacyjnego i egzaminu poprawkowego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zaminy przeprowadza komisja powołana przez dyrektora Zespołu w następującym składzie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albo nauczyciel zajmujący inne stanowisko kierownicze jako przewodniczący komisji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 prowadzący dane zajęcia edukacyjne jako egzaminujący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  <w:szCs w:val="24"/>
        </w:rPr>
        <w:t>nauczyciel prowadzący takie same lub pokrewne zajęcia edukacyjne jako członek komisji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egzaminu poprawkowego nauczyciel egzaminujący na własną prośbę lub w innych szczególnie uzasadnionych przypadkach, może być zwolniony z udziału </w:t>
        <w:br/>
        <w:t>w pracach komisji. W takim przypadku dyrektor powołuje jako osobę 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>zestawy pytań do egzaminów ustala nauczyciel egzaminujący a zatwierdza dyrektor szkoły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przeprowadzonego egzaminu klasyfikacyjnego i poprawkowego sporządza się protokół zawierający: skład komisji, termin egzaminu, pytania egzaminacyjne, wynik egzaminu oraz ocenę ustaloną przez komisję. Do protokołu załącza się pisemne prace ucznia i zwięzłą informację o ustnych odpowiedziach ucznia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>uczeń, który z przyczyn losowych nie przystąpił do egzaminu w wyznaczonym terminie, może do niego przystąpić w dodatkowym terminie określonym przez dyrektora (egzamin poprawkowy do końca września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uzyskana z egzaminu jest ostateczna a odwołanie od niej przysługuje tylko </w:t>
        <w:br/>
        <w:t>w przypadku uchybień proceduralnych w przeprowadzeniu egzaminu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ony egzamin oraz uzyskaną ocenę wychowawca odnotowuje w arkuszu ocen ucznia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2 dni od dnia przeprowadzenia egzaminu poprawkowego uczniowi </w:t>
        <w:br/>
        <w:t xml:space="preserve"> i jego rodzicom (opiekunom prawnym) przysługuje procedura odwoławcza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Na pisemny wniosek ucznia lub rodziców (prawnych opiekunów) dyrektor szkoły udostępnia im dokumentację, dotyczącą egzaminów klasyfikacyjnych i poprawkowych oraz inną dokumentację, dotyczącą oceniania, w ciągu dwóch dni roboczych od złożenia wniosku w uzgodnionym wspólnie terminie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otrzymuje promocję do klasy programowo wyższej, jeżeli ze wszystkich  zajęć edukacyjnych określonych w szkolnym planie nauczania uzyskał oceny klasyfikacyjne roczne wyższe od stopnia  niedostatecznego, a w przypadku ucznia technikum  przystąpił do egzaminu zawodowego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względniając możliwości edukacyjne ucznia Rada Pedagogiczna  może jeden raz </w:t>
        <w:br/>
        <w:t>w ciągu całego etapu edukacyjnego  promować ucznia, który nie zdał egzaminu poprawkowego z jednych zajęć edukacyjnych, pod warunkiem, że te zajęcia są realizowane w klasie programowo wyższej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 może jeden raz w ciągu danego etapu edukacyjnego promować ucznia technikum, który uzyskał pozytywne oceny klasyfikacyjne, ale z przyczyn losowych nie przystąpił do egzaminu zawodowego, uczeń przystępuje wówczas do egzaminu</w:t>
        <w:br/>
        <w:t>w najbliższym terminie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Uczeń kończy liceum lub technikum, jeżeli na zakończenie klasy programowo najwyższej uzyskał oceny klasyfikacyjne wyższe od oceny niedostatecznej, a ponadto w przypadku technikum od roku szkolnego 2023/2024 przystąpił do egzaminów zawodowych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4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oceniania zachow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ę zachowania ucznia ustala się w oparciu o następujące kryter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a własnego procesu uczenia się (np. planowanie pracy, wypracowanie własnych  metod uczenia się, umiejętność udzielania i korzystania z pomocy/wsparcia, przygotowanie do lekcji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należność do szkolnej wspólnoty (np. angażowanie się w akcje organizowane </w:t>
        <w:br/>
        <w:t>w szkole, znajomość tradycji szkoły i jej symboli, szacunek do rówieśników i pracowników szkoły, dbałość o komunikację z rówieśnikami i dorosłymi opartą na szacunku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bałość o zdrowie i bezpieczeństwo (postawa prozdrowotna, proekologiczna, bezpieczne zachowania podczas lekcji, przerw, innych sytuacji szkolnych i pozaszkolnych np. wycieczek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howanie w szkole, które uniemożliwia uzyskanie oceny wzorowej i bardzo dobrej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palenie papierosów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żywanie alkohol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żywanie środków odurzających (w wypadku spożywania alkoholu i zażywania środków odurzających na terenie szkoły bądź podczas imprez organizowanych przez szkołę uczeń ma możliwość uzyskania najwyżej oceny poprawnej, dotyczy to również sytuacji, kiedy uczeń przybywa w stanie wskazującym na spożycie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bicie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ndalizm (niszczenie mienia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ęcanie psychiczne i fizyczn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uszanie haracz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nieusprawiedliwione godziny:  w wypadku oceny wzorowej wszystkie godziny muszą być usprawiedliwione, przy ocenie bardzo dobrej dopuszcza się cztery nieusprawiedliwione godziny lekcyjn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, który otrzymał ocenę nieodpowiednią i naganną z zachowania na semestr, nie może uzyskać oceny wzorowej i bardzo dobrej na koniec roku szkolneg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lontariat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3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Zespole prowadzi się wolontariat, którego celem głównym jest uwrażliwienie </w:t>
        <w:br/>
        <w:t>i aktywizowanie społeczności szkolnej w podejmowaniu działań na rzecz potrzebujących pomocy.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ziałania szkolnego wolontariatu adresowane są do: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potrzebujących pomocy wewnątrz społeczności szkolnej, w środowisku lokalnym oraz zgłaszanych w ogólnopolskich akcjach charytatywnych (po uzyskaniu akceptacji Dyrektora szkoły);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połeczności szkolnej poprzez promowanie postaw prospołecznych i rozwijania kreatywności uczniów; 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lontariuszy poprzez szkolenia wewnętrzne.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funkcjonowanie szkolnego wolontariatu odpowiada Dyrektor szkoły, który powołuje opiekuna szkolnego wolontariatu, może nim być także opiekun Samorządu Uczniowskiego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lność szkolnego wolontariatu może być wspierana przez: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chowawców oddziałów z wraz ich uczniami; 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uczycieli i innych pracowników szkoły; 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iców;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ne osoby i instytucje. 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czegółowe cele, zadania i zasady funkcjonowania wolontariatu reguluje odrębny regulami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wnątrzszkolny system doradztwa zawodow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4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W szkole prowadzone są zaplanowane i systematyczne działania w zakresie doradztwa zawodowego – w celu wspierania uczniów w procesie rozpoznawania zainteresowań i możliwości indywidualnych oraz podejmowania świadomych decyzji edukacyjnych lub zawodowych, w tym wyboru kierunku studió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Osobą odpowiedzialną za realizację Wewnątrzszkolnego Systemu Doradztwa Zawodowego w szkole jest dyrektor szkoły, a koordynatorem - pracownik powołany przez dyrektora,  który ma możliwość wypełnić zadania określone w tym zakresie prawem, posiada potrzebne kwalifikacje zawodowe oraz odpowiednie predyspozycje. Osoby współuczestniczące w realizacji WSDZ to wychowawcy klas, pedagog szkolny, bibliotekarz i nauczyciele przedmiotow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doradcze, w ramach WSDZ, realizowane są podczas lekcji wychowawczych, przedmiotowych, lekcji przedsiębiorczości, zajęć pozalekcyjnych, wycieczek zawodoznawczych, wizyt na uczelniach wyższych lub spotkań </w:t>
        <w:br/>
        <w:t>z przedstawicielami uczelni, udział w targach edukacyjnych i podobnych przedsięwzięcia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ania szkolnego doradcy zawodowego: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stematyczne diagnozowanie zapotrzebowania uczniów na informacje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oc w planowaniu kształcenia i kariery zawodowej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romadzenie, aktualizacja i udostępnianie informacji edukacyjnych </w:t>
        <w:br/>
        <w:t>i zawodowych właściwych dla danego poziomu kształcenia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enie zajęć związanych z wyborem kierunku kształcenia i zawodu </w:t>
        <w:br/>
        <w:t>z uwzględnieniem rozpoznanych mocnych stron, predyspozycji, zainteresowań</w:t>
        <w:br/>
        <w:t xml:space="preserve"> i uzdolnień uczniów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ordynowanie działalności informacyjno-doradczej prowadzonej przez szkołę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spółpraca z innymi nauczycielami w tworzeniu i zapewnieniu ciągłości działań w zakresie zajęć związanych z wyborem kierunku kształcenia i zawodu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I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4"/>
          <w:szCs w:val="24"/>
        </w:rPr>
        <w:t>Zasady nauczania zdalnego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5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W okresie kształcenia</w:t>
      </w:r>
      <w:r>
        <w:rPr>
          <w:rStyle w:val="Appleconvertedspace"/>
        </w:rPr>
        <w:t> </w:t>
      </w:r>
      <w:r>
        <w:rPr>
          <w:rStyle w:val="Textexposedshow"/>
        </w:rPr>
        <w:t xml:space="preserve">na odległość uczniów obowiązuje plan lekcji swojego oddziału bez wyznaczonych czasowo godzin lekcyjnych. Uczniowie mają czas na zapoznanie się </w:t>
        <w:br/>
        <w:t>z treścią zajęć od godziny 8.00 do 22.00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Appleconvertedspace"/>
        </w:rPr>
        <w:t> </w:t>
      </w:r>
      <w:r>
        <w:rPr>
          <w:rStyle w:val="Textexposedshow"/>
        </w:rPr>
        <w:t>Nauczyciele wpisują realizowane tematy do dziennika elektronicznego z dopiskiem „realizowano on-line – jest to potwierdzenie zrealizowanych zajęć -  a także dokumentują pracę poprzez gromadzenie w osobnych plikach udostępnianych uczniom treści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Textexposedshow"/>
        </w:rPr>
        <w:t xml:space="preserve">Formami kontaktu są: dziennik elektroniczny, grupy klasowe na komunikatorach, maile </w:t>
        <w:br/>
        <w:t>i wiadomości sms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Textexposedshow"/>
        </w:rPr>
        <w:t>Nauczyciele mogą korzystać z dotychczas używanych przez siebie narzędzi multimedialnych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Textexposedshow"/>
        </w:rPr>
        <w:t>Nauczyciel dostosowuje treści kształcenia do możliwości uczniów, biorąc także pod uwagę uczniów posiadających opinie PPP i orzeczenia o potrzebie kształcenia specjalnego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Textexposedshow"/>
        </w:rPr>
        <w:t xml:space="preserve">Zobowiązuje się nauczycieli do przygotowywania materiału w taki sposób, </w:t>
        <w:br/>
        <w:t>by nie wymagał długiego czasu przebywania przy komputerze. Należy wykorzystywać podręczniki posiadane przez uczniów. Nauczyciele nie mogą wymagać wydrukowywania przez uczniów w domach kart pracy lub innych dodatkowych materiałów. Należy udostępniać treści związane z lekcją w dniu w którym znajduje się ona w planie zajęć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Textexposedshow"/>
        </w:rPr>
        <w:t>Za bezpieczeństwo i higienę pracy w czasie kształcenia na odległość odpowiadają prawni opiekunowie uczniów niepełnoletnich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6qdm"/>
        </w:rPr>
        <w:t>P</w:t>
      </w:r>
      <w:r>
        <w:rPr>
          <w:rStyle w:val="Textexposedshow"/>
        </w:rPr>
        <w:t>edagog szkolny pozostaje do dyspozycji w formie konsultacji telefonicznych lub za pośrednictwem wiadomości z wykorzystaniem Internetu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Textexposedshow"/>
        </w:rPr>
        <w:t>Nauczyciele pozostają w stałym kontakcie z dziećmi oraz rodzicami za pośrednictwem dziennika elektronicznego lub komunikatorów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Textexposedshow"/>
        </w:rPr>
        <w:t>Możliwe są konsultacje indywidualne on-line, po wcześniejszym ustaleniu terminu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Textexposedshow"/>
        </w:rPr>
        <w:t>Nauczyciel bibliotekarz przygotowuje dla uczniów ofertę czytelniczą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Textexposedshow"/>
        </w:rPr>
        <w:t xml:space="preserve">Materiały do zajęć rewalidacyjnych oraz innych z zakresu pomocy psychologiczno-pedagogicznej nauczyciele prowadzący zajęcia on-line przesyłają konkretnym uczniom, dostosowując je do możliwości dziecka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Textexposedshow"/>
        </w:rPr>
        <w:t>W okresie kształcenia na odległość obowiązuje ocenianie zgodnie ze statutem szkoły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Textexposedshow"/>
        </w:rPr>
        <w:t>W przypadku braku możliwości korzystania z ustalonych form nauczania na odległość opiekun prawny lub pełnoletni uczeń zgłasza ten fakt wychowawcy klasy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Textexposedshow"/>
        </w:rPr>
        <w:t>Nauczyciel ma prawo modyfikacji podstawy programowej i powinien zmodyfikować pracę w taki sposób, by najpierw proponować uczniom zagadnienia o niższym stopniu trudności. Na bieżąco należy monitorować postępy uczniów i w miarę ich możliwości stopniowo wprowadzać nowe treści kształcenia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Textexposedshow"/>
        </w:rPr>
        <w:t xml:space="preserve">Uczniowie technikum realizują zajęcia praktyczne w uzgodnieniu z pracodawcami </w:t>
        <w:br/>
        <w:t>i nauczycielami prowadzącymi o ile pracodawca zgodzi się zapewnić właściwe warunki sanitarno-epidemiologiczne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Textexposedshow"/>
        </w:rPr>
        <w:t>Internat Zespołu Szkół pracuje bez zmian, nauczyciele pełnią dyżury zgodnie z planem.</w:t>
      </w:r>
    </w:p>
    <w:p>
      <w:pPr>
        <w:pStyle w:val="TextBody"/>
        <w:spacing w:lineRule="auto" w:line="360"/>
        <w:rPr>
          <w:rStyle w:val="Textexposedshow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II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6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pół używa pieczęci urzędowej, zgodnie z odrębnymi przepisami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y wchodzące w skład Zespołu Szkół posiadają własną pieczęć urzędową zawierającą nazwę typu szkoły oraz miejscowość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Tablice i stemple szkół wchodzących w skład Zespołu zawierają nazwę Zespołu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7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pół Szkół w Sierakowie  posiada własny sztandar oraz ceremoniał szkolny. Poczet sztandarowy bierze udział w uroczystościach szkolnych oraz reprezentuje Zespół na zewnątrz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8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espole prowadzona jest i przechowywana dokumentacja zgodnie z odrębnymi przepisami, podobnie jak zasady gospodarki finansowej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9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mian w statucie Zespołu Szkół dokonuje Rada Pedagogiczna po zasięgnięciu opinii Rady Rodziców, Samorządu Uczniowskiego, poprzez podjęcie odpowiedniej uchwały. Jeżeli ilość zmian w statucie jest znaczna, dyrektor  opracowuje tekst ujednolicon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2"/>
        </w:tabs>
        <w:ind w:left="135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6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jc w:val="center"/>
      <w:outlineLvl w:val="2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22z1">
    <w:name w:val="WW8Num22z1"/>
    <w:qFormat/>
    <w:rPr>
      <w:color w:val="000000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4z0">
    <w:name w:val="WW8Num84z0"/>
    <w:qFormat/>
    <w:rPr/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77" w:hanging="2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04:00Z</dcterms:created>
  <dc:creator>Grażyna Spychała</dc:creator>
  <dc:description/>
  <cp:keywords/>
  <dc:language>en-US</dc:language>
  <cp:lastModifiedBy>Katarzyna Ławniczak</cp:lastModifiedBy>
  <cp:lastPrinted>2023-08-23T13:51:00Z</cp:lastPrinted>
  <dcterms:modified xsi:type="dcterms:W3CDTF">2025-09-11T13:04:00Z</dcterms:modified>
  <cp:revision>2</cp:revision>
  <dc:subject/>
  <dc:title>Rozdział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35017E678415C9448F510E85681E8_12</vt:lpwstr>
  </property>
  <property fmtid="{D5CDD505-2E9C-101B-9397-08002B2CF9AE}" pid="3" name="KSOProductBuildVer">
    <vt:lpwstr>1045-12.2.0.22549</vt:lpwstr>
  </property>
</Properties>
</file>